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Al Dirigente Scolastico dell’I.C. ‘G.Fanciulli’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RICHIESTA FERIE A.S.______ /______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…………………………………………………………………………………. avendo gi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fruito di n°…………… giorni di ferie nel corso dell’ a.s. ………. /…………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di poter usufruire di un periodo di fer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………………………………………al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In tale periodo il suo recapito è il segu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 lì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9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9T09:39:00Z</dcterms:modified>
  <cp:revision>2</cp:revision>
  <dc:subject/>
  <dc:title>ISTITUTO COMPRENSIVO STATALE "G</dc:title>
</cp:coreProperties>
</file>