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>ISTITUTO COMPRENSIVO STATALE DI SCUOLA DELL’INFANZIA, PRIMARIA E SECONDARIA DI I GRADO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mail </w:t>
      </w:r>
      <w:hyperlink r:id="rId2">
        <w:r>
          <w:rPr>
            <w:rStyle w:val="InternetLink"/>
            <w:bCs/>
          </w:rPr>
          <w:t>tric803002@istruzione.it</w:t>
        </w:r>
      </w:hyperlink>
      <w:r>
        <w:rPr>
          <w:bCs/>
        </w:rPr>
        <w:t xml:space="preserve"> - PEC </w:t>
      </w:r>
      <w:hyperlink r:id="rId3">
        <w:r>
          <w:rPr>
            <w:rStyle w:val="InternetLink"/>
            <w:bCs/>
          </w:rPr>
          <w:t>tric803002@pec.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.n.     2347/C14</w:t>
        <w:tab/>
        <w:tab/>
        <w:tab/>
        <w:tab/>
        <w:tab/>
        <w:tab/>
        <w:tab/>
        <w:t>Arrone, 06/06/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ALL’ALB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ggetto:Determina a contrarre – Cartucce, Toner e Gruppo di Continuità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IDERATA la necessità urgente dell’istituto di acquistare i materiali in oggetto per garantire la regolarità del lavor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I gli obblighi derivati dalle norme di sicurezza e salute sul lavoro espressi dal D.L. 81/2008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E le Norme in materia di procedimento amministrativo, L. n. 241/199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il Regolamento dell’autonomia delle Istituzioni Scolastiche, DPR n. 275/1999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il Regolamento di contabilità scolastica, D.I. n. 44/2001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l’art 25 del D.lgs. n. 163/2006, e il D.L. n. 50/2016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il Regolamento contenente criteri e limiti per lo svolgimento dell’attività negoziale del Dirigente Scolastico, approvato dal Consiglio d’Istituto con delibera n. 4 del 05/10/2016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mbria,Bold" w:hAnsi="Cambria,Bold" w:cs="Cambria,Bold"/>
          <w:bCs/>
        </w:rPr>
      </w:pPr>
      <w:r>
        <w:rPr>
          <w:bCs/>
        </w:rPr>
        <w:t>VISTA la normativa sulla trasparenza delle P.A. (art. 1 della legge n. 190/2012, Disposizioni per la prevenzione e la repressione della corruzione e dell’illegalità nella pubblica amministrazione; D. lgs. N. 33/2013, Riordino della disciplina riguardante gli obbighi di pubblicità, trasparenza e diffusione di informazioni da parte delle pubbliche amministrazioni);</w:t>
      </w:r>
    </w:p>
    <w:p>
      <w:pPr>
        <w:pStyle w:val="Normal"/>
        <w:rPr>
          <w:rFonts w:ascii="Cambria,Bold" w:hAnsi="Cambria,Bold" w:cs="Cambria,Bold"/>
          <w:bCs/>
        </w:rPr>
      </w:pPr>
      <w:r>
        <w:rPr>
          <w:rFonts w:cs="Cambria,Bold" w:ascii="Cambria,Bold" w:hAnsi="Cambria,Bold"/>
          <w:b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VERIFICATO CHE non sono attive Convenzioni CONSIP aventi ad oggetto forniture con caratteristiche uguali o compatibili con quelle oggetto della presente procedura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NTITO il Direttore dei Servizi Generali e Amministrativi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DETERMIN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i procedere all’acquisto urgente, del materiale in oggetto presso Gema Informatica al costo   complessivo di € 216,18 compresa IV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Di stabilire che la scelta del contraente avvenga tramite </w:t>
      </w:r>
      <w:r>
        <w:rPr/>
        <w:t>procedura in economia con ordine diretto di acquisto</w:t>
      </w:r>
      <w:r>
        <w:rPr>
          <w:b w:val="false"/>
        </w:rPr>
        <w:t xml:space="preserve"> (OdA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i impegnare le relative spese sulla scheda finanziaria A1 – Funzionamento Amministrativo – del Programma Annuale e.f. 2017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 individuare nel Direttore dei Servizi Generali e Amministrativi dott.ssa Tiziana Fancelli il responsabile del procedimento di istruttor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Di pubblicare il presente provvedimento all’albo dell’istituzione scolastic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59"/>
        <w:jc w:val="center"/>
        <w:rPr/>
      </w:pPr>
      <w:r>
        <w:rPr/>
        <w:t>Il Dirigente Scolastico</w:t>
      </w:r>
    </w:p>
    <w:p>
      <w:pPr>
        <w:pStyle w:val="Normal"/>
        <w:ind w:firstLine="4859"/>
        <w:jc w:val="center"/>
        <w:rPr/>
      </w:pPr>
      <w:r>
        <w:rPr/>
        <w:t>Prof. Fabrizio Canolla</w:t>
      </w:r>
    </w:p>
    <w:p>
      <w:pPr>
        <w:pStyle w:val="Normal"/>
        <w:ind w:firstLine="485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firstLine="485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ind w:firstLine="48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72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pacing w:before="75" w:after="180"/>
      <w:ind w:firstLine="240"/>
      <w:jc w:val="both"/>
    </w:pPr>
    <w:rPr>
      <w:rFonts w:ascii="Tahoma" w:hAnsi="Tahoma" w:cs="Tahoma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3002@istruzione.it" TargetMode="External"/><Relationship Id="rId3" Type="http://schemas.openxmlformats.org/officeDocument/2006/relationships/hyperlink" Target="mailto:tric803002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9:00Z</dcterms:created>
  <dc:creator>ISTITUTO COMP. "G. FANCIULLI" di Arrone</dc:creator>
  <dc:description/>
  <cp:keywords/>
  <dc:language>en-US</dc:language>
  <cp:lastModifiedBy>UserPC</cp:lastModifiedBy>
  <cp:lastPrinted>2015-10-16T09:50:00Z</cp:lastPrinted>
  <dcterms:modified xsi:type="dcterms:W3CDTF">2017-06-07T11:49:00Z</dcterms:modified>
  <cp:revision>2</cp:revision>
  <dc:subject/>
  <dc:title>ISTITUTO COMPRENSIVO STATALE DI SCUOLA MATERNA ELEMENTARE E MEDIA  “G</dc:title>
</cp:coreProperties>
</file>