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58/1 settembre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ors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Club Unesco Perugia-Gubbio, in collaborazione con: Ufficio Scolastico Regionale per l’Umbria, Istituto di Formazione Culturale “Sant’Anna” di Perugia, Fondazione “Mazzatinti” di Gubbio; con l’eventuale patrocinio del Comitato Regionale Unicef per l‘Umbr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tocollo d’Intesa del 17-10-2013 tra Ufficio Scolastico Regionale, i Club Unesco dell’Umbria e la Fondazione “Mazzatinti” di Gubbi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la Commissione Nazionale Italiana per l’Unesco celebra la chiusura del Decennio di Educazione allo Sviluppo Sostenibile 2005-2014, con la nona ed ultima edizione della sua “ Settimana”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isto che l’iniziativa sarà quest’anno dedicata al tema: “</w:t>
      </w:r>
      <w:r>
        <w:rPr>
          <w:rFonts w:cs="Times New Roman" w:ascii="Times New Roman" w:hAnsi="Times New Roman"/>
          <w:i/>
        </w:rPr>
        <w:t>Educazione alla Sostenibilità in senso lato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E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</w:rPr>
        <w:t>Concorso a livello regionale</w:t>
      </w:r>
      <w:r>
        <w:rPr>
          <w:rFonts w:cs="Times New Roman" w:ascii="Times New Roman" w:hAnsi="Times New Roman"/>
        </w:rPr>
        <w:t>, destinato agli Studenti della Scuola Primaria e della Scuola Secondaria di I° e 2° 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i Diritti Umani – art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Tutti gli esseri umani nascono liberi ed uguali in dignità e diritti. Essi sono dotati di ragione e di coscienza e devono agire gli uni verso gli altri in spirito di fratellanza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ttenta analisi dell’art.1 della Dichiarazione dei Diritti Umani si presta ad illimitati spunti di riflessione, estremamente necessari nel presente momento storico, e può suggerire agli studenti numerosi nuclei tematici quali ad esempio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significato di ”Diritti Umani”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e gravi situazioni di tensione e di conflitti in molte parti del mond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’intolleranza, che discrimina le minoranze etniche, sociali, religiose e di genere e la conseguente violenza, il non rispetto della libertà e della dignità della persona uma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’insensato sfruttamento dell’ambiente naturale ed il crescente divario economico fra il Nord ed il Sud del mond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169/2008 relativa a “cittadinanza e costituzione,” all’interno della quale l’educazione ai diritti umani trova nuova e diversa applicazione. I concetti di fondo sono unificati in un’unica interpretazione; infatti diritti, dignità, esercizio della cittadinanza attiva e responsabile, sono concetti strettamente legati tra di loro ed ampiamente recepiti nella nostra Costituzion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biettiv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e, valorizzare, diffondere la Dichiarazione dei Diritti Uma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citare i giovani a riflettere su temi di attualità sociale e di importanza storic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i Diritti Fondamentali nell’Unione Europea dopo il Trattato di Lisbon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citare i giovani a valutare le modalità con cui si intende conservare e valorizzare il patrimonio ambientale, perché è un diritto di tutti poterne usufrui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icolazione e attuazione del Concors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</w:t>
      </w:r>
      <w:r>
        <w:rPr>
          <w:rFonts w:cs="Times New Roman" w:ascii="Times New Roman" w:hAnsi="Times New Roman"/>
          <w:u w:val="single"/>
        </w:rPr>
        <w:t>la Settimana dello Sviluppo Sostenibile 2014</w:t>
      </w:r>
      <w:r>
        <w:rPr>
          <w:rFonts w:cs="Times New Roman" w:ascii="Times New Roman" w:hAnsi="Times New Roman"/>
        </w:rPr>
        <w:t xml:space="preserve">, indetta dalla Commissione Nazionale Unesco (24-30 novembre 2014), il Club Unesco Perugia-Gubbio, organizzerà un </w:t>
      </w:r>
      <w:r>
        <w:rPr>
          <w:rFonts w:cs="Times New Roman" w:ascii="Times New Roman" w:hAnsi="Times New Roman"/>
          <w:b/>
        </w:rPr>
        <w:t xml:space="preserve">Seminario, </w:t>
      </w:r>
      <w:r>
        <w:rPr>
          <w:rFonts w:cs="Times New Roman" w:ascii="Times New Roman" w:hAnsi="Times New Roman"/>
        </w:rPr>
        <w:t>con esperti dei temi relativi al Concorso, per i Docenti e gli Studenti interessati, aperto ai Soci del Club ed alla cittadinanza, al fine di esplicitare gli argomenti, confrontare idee e proposte e verificare quanto le iniziative degli anni precedenti abbiano avuto una ricaduta sulle attività didattiche delle Scuole partecipanti. Detto Seminario si terrà presso la Sala Sant’Anna in Viale Roma, 15 – Perug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cuole che intendono aderire al Concorso dovranno inviare l’allegata scheda di adesione, debitamente compilata, entro </w:t>
      </w:r>
      <w:r>
        <w:rPr>
          <w:rFonts w:cs="Times New Roman" w:ascii="Times New Roman" w:hAnsi="Times New Roman"/>
          <w:b/>
        </w:rPr>
        <w:t>10 novembre 2014</w:t>
      </w:r>
      <w:r>
        <w:rPr>
          <w:rFonts w:cs="Times New Roman" w:ascii="Times New Roman" w:hAnsi="Times New Roman"/>
        </w:rPr>
        <w:t xml:space="preserve"> al seguente indirizzo di posta: info@clubunescoperugia.or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uole sceglieranno liberamente i temi da trattare, dando un titolo, e individueranno le diverse modalità comunicativo/espressive in base all’età degli studenti (forma narrativa, senza superare le 5 cartelle, o narrazione per immagini, con corredo didascalico e breve commento introduttiv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dotto finale dovrà essere realizzato o con tecniche tradizionali oppure riportato su CD o altro supporto informatico, utilizzando i seguenti formati digitali: per i video, il formato AVI o MP4; per le immagini, il formato JPG; per l’audio il formato MP3. Si auspica la pubblicazione del prodotto anche sul sito della Scuola, per una socializzazione dell’esperienza didatti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n ogni caso, il prodotto finale dovrà essere inviato o preferibilmente recapitato alla sede del </w:t>
      </w:r>
      <w:r>
        <w:rPr>
          <w:rFonts w:cs="Times New Roman" w:ascii="Times New Roman" w:hAnsi="Times New Roman"/>
          <w:b/>
        </w:rPr>
        <w:t xml:space="preserve">Club Unesco Perugia-Gubbio,  in Viale Roma , 15 -  06121 Perugia </w:t>
      </w:r>
      <w:r>
        <w:rPr>
          <w:rFonts w:cs="Times New Roman" w:ascii="Times New Roman" w:hAnsi="Times New Roman"/>
          <w:b/>
          <w:u w:val="single"/>
        </w:rPr>
        <w:t>entro il 13 aprile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utazione dei lavori pervenuti, sarà nominata una Commissione, il cui giudizio sarà insindacabi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emi verranno assegnati a lavori originali ed inediti, prodotti espressamente per il Concorso, singoli o di grupp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maggio 2015 sarà consegnato a tutte le scuole partecipanti  un attestato e verranno premiati i primi tre classificati nell’ambito della “Festa della Scuola”, manifestazione organizzata dall’ Istituto di Formazione Sant’Anna di Perugia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lunque informazione, chiamare i numeri del Club 3491002556, 3401016218. </w:t>
      </w:r>
    </w:p>
    <w:p>
      <w:pPr>
        <w:pStyle w:val="Normal"/>
        <w:spacing w:before="0" w:after="0"/>
        <w:ind w:left="4248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Roman;Times New Roman" w:hAnsi="Times Roman;Times New Roman" w:cs="Times Roman;Times New Roman"/>
        <w:color w:val="595959"/>
        <w:sz w:val="20"/>
        <w:szCs w:val="20"/>
      </w:rPr>
    </w:pPr>
    <w:r>
      <w:rPr>
        <w:rFonts w:cs="Times Roman;Times New Roman" w:ascii="Times Roman;Times New Roman" w:hAnsi="Times Roman;Times New Roman"/>
        <w:color w:val="595959"/>
        <w:sz w:val="20"/>
        <w:szCs w:val="20"/>
      </w:rPr>
      <w:t>Recapiti: Club UNESCO Perugia-Gubbio, Viale Roma n. 15 - 06121 Perugia Italia - Tel. 349 1002556</w:t>
    </w:r>
  </w:p>
  <w:p>
    <w:pPr>
      <w:pStyle w:val="Footer"/>
      <w:jc w:val="center"/>
      <w:rPr/>
    </w:pPr>
    <w:r>
      <w:rPr>
        <w:rFonts w:cs="Times Roman;Times New Roman" w:ascii="Times Roman;Times New Roman" w:hAnsi="Times Roman;Times New Roman"/>
        <w:color w:val="595959"/>
        <w:sz w:val="20"/>
        <w:szCs w:val="20"/>
      </w:rPr>
      <w:t>C.C.P. n. 16471062 - sito:www.clubunescoperugia.org E-mail: info@clubunescoperugi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900" w:hanging="3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2:00Z</dcterms:created>
  <dc:creator>copycenter</dc:creator>
  <dc:description/>
  <dc:language>en-US</dc:language>
  <cp:lastModifiedBy>alessia</cp:lastModifiedBy>
  <cp:lastPrinted>2014-09-12T19:12:00Z</cp:lastPrinted>
  <dcterms:modified xsi:type="dcterms:W3CDTF">2014-09-21T17:02:00Z</dcterms:modified>
  <cp:revision>2</cp:revision>
  <dc:subject/>
  <dc:title>Attività Club/CENTRI UNESCO</dc:title>
</cp:coreProperties>
</file>