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1592 – C2a</w:t>
        <w:tab/>
        <w:tab/>
        <w:tab/>
        <w:tab/>
        <w:tab/>
        <w:tab/>
        <w:tab/>
        <w:t>Arrone, 15/04/2016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e al Personale ATA</w:t>
      </w:r>
    </w:p>
    <w:p>
      <w:pPr>
        <w:pStyle w:val="Normal"/>
        <w:jc w:val="right"/>
        <w:rPr/>
      </w:pPr>
      <w:r>
        <w:rPr/>
        <w:t>Istituto Comprensivo “G. Fanciulli”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>Graduatorie d’Istituto Personale Docente e Personale ATA</w:t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i fini della predisposizione delle graduatorie in oggetto, i docenti e il personale ATA con contratto a tempo indeterminato e titolarità nell’Istituto sono invitati a compilare la relativa modulistica e a consegnarla in segreteria; i termini per la consegna sono i seguenti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25 aprile</w:t>
      </w:r>
      <w:r>
        <w:rPr/>
        <w:t xml:space="preserve"> – personale docente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6 maggio – </w:t>
      </w:r>
      <w:r>
        <w:rPr/>
        <w:t xml:space="preserve">personale AT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fa presente che il personale già titolare presso questo Istituto, che </w:t>
      </w:r>
      <w:r>
        <w:rPr>
          <w:u w:val="single"/>
        </w:rPr>
        <w:t>non</w:t>
      </w:r>
      <w:r>
        <w:rPr/>
        <w:t xml:space="preserve"> deve dichiarare situazioni modificative della propria posizione, può presentare il solo modello C: il punteggio sarà aggiornato d’uffi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informa inoltre che, per la compilazione della graduatoria d’Istituto, si fa riferimento a quanto stabilito dal CCNI sulla mobilità per l’a.s. 2016/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modelli da compilare sono reperibili nell’area riservata al personale del sito web d’Istituto o presso la segreteria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B:</w:t>
      </w:r>
      <w:r>
        <w:rPr/>
        <w:t xml:space="preserve">       Nelle  tabelle valutazione titoli: Novità per il personale Docente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248"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ind w:left="4248"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ott.ssa Antonella Meatta</w:t>
      </w:r>
    </w:p>
    <w:p>
      <w:pPr>
        <w:pStyle w:val="Normal"/>
        <w:ind w:left="4248"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 xml:space="preserve">      ai sensi   dell’art. 3, comma 2 del D.Lgs. n. 39/19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b/>
      <w:bCs/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6:00Z</dcterms:created>
  <dc:creator>Alessia</dc:creator>
  <dc:description/>
  <cp:keywords/>
  <dc:language>en-US</dc:language>
  <cp:lastModifiedBy>PC01</cp:lastModifiedBy>
  <cp:lastPrinted>2013-04-02T12:17:00Z</cp:lastPrinted>
  <dcterms:modified xsi:type="dcterms:W3CDTF">2016-04-15T08:00:00Z</dcterms:modified>
  <cp:revision>16</cp:revision>
  <dc:subject/>
  <dc:title> </dc:title>
</cp:coreProperties>
</file>