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rcolare N.9</w:t>
        <w:tab/>
        <w:t xml:space="preserve"> DS</w:t>
        <w:tab/>
        <w:tab/>
        <w:tab/>
        <w:tab/>
        <w:tab/>
        <w:tab/>
        <w:tab/>
        <w:t>Arrone,  08/09/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>Ai Docenti</w:t>
      </w:r>
    </w:p>
    <w:p>
      <w:pPr>
        <w:pStyle w:val="Normal"/>
        <w:ind w:left="6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l’Istituto  Comprensivo “G. Fanciulli” Arrone di </w:t>
      </w:r>
    </w:p>
    <w:p>
      <w:pPr>
        <w:pStyle w:val="Normal"/>
        <w:ind w:left="6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tti gli ordini di scuola</w:t>
      </w:r>
    </w:p>
    <w:p>
      <w:pPr>
        <w:pStyle w:val="Normal"/>
        <w:ind w:left="6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 Richiesta disponibilità  per prestazione ore eccedenti retribuite  per a.s. 2017/201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i  richiede a tutti i  Docenti  in indirizzo  di comunicare  la propria disponibilità  a prestare ore eccedenti in sostituzione dei colleghi  assenti ,  compilando   il prospetto in   allegato , in cui è  possibile indicare le preferenze in ordine ai giorni e alle ore da restituire all’ Ufficio del Personale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i informano i Docenti che  la sostituzione  nello stesso ordine di scuola può avvenire anche in plessi con   codice meccanografico diver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 ore eccedenti a pagamento dovranno risultare dal Registro tenuto  dal  Responsabile di plesso dove  vengono  annotati i permessi orari .Dal monte ore delle ore eccedenti  , decurtati i permessi orari se non recuperati, risulteranno le ore a pagamento. I responsabili di plesso, consegneranno mensilmente il registro in segreteria,  in modo da poter controllare l’eventuale superamento della  somma assegnata dal Minister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  <w:color w:val="000000"/>
          <w:sz w:val="24"/>
          <w:szCs w:val="24"/>
        </w:rPr>
        <w:tab/>
        <w:t xml:space="preserve">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RICHIESTA  ORE ECCEDENTI IN SOSTITUZIONE COLLEGHI ASSENTI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CUOLA</w:t>
        <w:tab/>
        <w:t>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28"/>
        <w:gridCol w:w="1416"/>
        <w:gridCol w:w="1939"/>
        <w:gridCol w:w="193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OCENT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IORNO DELLA SETTIM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IR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220" w:gutter="0" w:header="0" w:top="127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11"/>
      <w:szCs w:val="11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scuola</dc:creator>
  <dc:description/>
  <cp:keywords/>
  <dc:language>en-US</dc:language>
  <cp:lastModifiedBy>UserPC</cp:lastModifiedBy>
  <cp:lastPrinted>2015-11-16T09:09:00Z</cp:lastPrinted>
  <dcterms:modified xsi:type="dcterms:W3CDTF">2017-09-08T08:12:00Z</dcterms:modified>
  <cp:revision>3</cp:revision>
  <dc:subject/>
  <dc:title> </dc:title>
</cp:coreProperties>
</file>