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91025670554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Circolare DS n.51 del 03/04/201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l personale Docente e Ata dell’I.C. Fanciulli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i genitori degli alunni dell’I.C. Fanciu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ospensione lezioni vacanze pasqua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 Calendario scolastico della Regione Umbria per l’a.s. 2016/17 (DGR n.490 del 2016), si comunica che, in occasione della santa Pasqua, le lezioni saranno sospese dal giorno giovedì 13 aprile 2017 a martedì 18 aprile 2017. Pertanto le lezioni riprenderanno regolarmente dal giorno mercoledì 19 aprile 2017. Si coglie l’occasione per esprimere a tutto il personale dell’Istituto e alle famiglie, i migliori auguri di serene festività pasq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ab/>
        <w:tab/>
        <w:tab/>
        <w:t>ai sensi   dell’art. 3, comma 2 del D.Lgs. n. 39/1993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0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9:00Z</dcterms:created>
  <dc:creator>ISTITUTO COMP. "G. FANCIULLI" di Arrone</dc:creator>
  <dc:description/>
  <cp:keywords/>
  <dc:language>en-US</dc:language>
  <cp:lastModifiedBy>UserPC</cp:lastModifiedBy>
  <cp:lastPrinted>2016-10-07T12:40:00Z</cp:lastPrinted>
  <dcterms:modified xsi:type="dcterms:W3CDTF">2017-04-03T08:49:00Z</dcterms:modified>
  <cp:revision>2</cp:revision>
  <dc:subject/>
  <dc:title>ISTITUTO COMPRENSIVO STATALE DI SCUOLA MATERNA ELEMENTARE E MEDIA  “G</dc:title>
</cp:coreProperties>
</file>