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-424180</wp:posOffset>
            </wp:positionV>
            <wp:extent cx="268986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 STATALE DI SCUOLA DELL’INFANZIA, PRIMARIA 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SECONDARIA DI I° GRADO  “G. FANCIULLI”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VIA MATTEOTTI, 3/A – 05031 ARRONE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Tel. 0744/387711 fax 0744/38772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E- mail </w:t>
      </w:r>
      <w:hyperlink r:id="rId3">
        <w:r>
          <w:rPr>
            <w:rStyle w:val="InternetLink"/>
            <w:bCs/>
          </w:rPr>
          <w:t>tric803002@istruzione.it</w:t>
        </w:r>
      </w:hyperlink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C.F.9102567055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Piano dell’Offerta formativa a.s. 2015/2016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Relazione a consuntivo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dell’Infanzia – Primaria – Secondaria di 1° grado  /  Pless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. / Classi.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ta Guidata 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i accompagnator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nitori accompagnatori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urata dell’iniziativa:  data inizio         </w:t>
              <w:tab/>
              <w:t xml:space="preserve">   ora di partenza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  <w:tab w:val="left" w:pos="5655" w:leader="none"/>
              </w:tabs>
              <w:rPr>
                <w:b/>
                <w:b/>
              </w:rPr>
            </w:pPr>
            <w:r>
              <w:rPr>
                <w:b/>
              </w:rPr>
              <w:t>Data conclusione:</w:t>
              <w:tab/>
              <w:t xml:space="preserve">   ora di arrivo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zazione dell’iniziativ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condo previ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arzi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5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on realizz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i conseguiti in relazione agli obiettivi fissati:</w:t>
            </w:r>
          </w:p>
        </w:tc>
      </w:tr>
      <w:tr>
        <w:trPr>
          <w:trHeight w:val="21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 – valutazioni – eventuali disservizi</w:t>
            </w:r>
          </w:p>
        </w:tc>
      </w:tr>
      <w:tr>
        <w:trPr>
          <w:trHeight w:val="3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mento da parte dei destina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one,  </w:t>
        <w:tab/>
        <w:t xml:space="preserve">                                                                                                           Firma </w:t>
      </w:r>
    </w:p>
    <w:p>
      <w:pPr>
        <w:pStyle w:val="Normal"/>
        <w:tabs>
          <w:tab w:val="clear" w:pos="708"/>
          <w:tab w:val="left" w:pos="5535" w:leader="none"/>
        </w:tabs>
        <w:jc w:val="right"/>
        <w:rPr/>
      </w:pPr>
      <w:r>
        <w:rPr/>
        <w:t xml:space="preserve">                                               </w:t>
      </w: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245"/>
        </w:tabs>
        <w:ind w:left="1245" w:hanging="88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smallCap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08:00Z</dcterms:created>
  <dc:creator>salvucci luciana</dc:creator>
  <dc:description/>
  <dc:language>en-US</dc:language>
  <cp:lastModifiedBy>Donatella</cp:lastModifiedBy>
  <cp:lastPrinted>2009-09-22T11:04:00Z</cp:lastPrinted>
  <dcterms:modified xsi:type="dcterms:W3CDTF">2015-11-25T16:08:00Z</dcterms:modified>
  <cp:revision>2</cp:revision>
  <dc:subject/>
  <dc:title>valutazione uscita</dc:title>
</cp:coreProperties>
</file>