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.F.910256705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ILLUSTRATIVA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DIRIGENTE SCOLASTICO  AL CONTO CONSUNTIVO 2016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UNN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i generali – Data di riferimento: 15 marzo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8"/>
        <w:gridCol w:w="709"/>
        <w:gridCol w:w="708"/>
        <w:gridCol w:w="993"/>
        <w:gridCol w:w="1134"/>
        <w:gridCol w:w="850"/>
        <w:gridCol w:w="709"/>
        <w:gridCol w:w="756"/>
      </w:tblGrid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umero sezioni con orario ridotto (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umero sezioni con orario normale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tale sezioni (c= a+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mbini iscritti al 1^ 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mbini frequentanti sezioni con orario ridotto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mbini frequentanti sezioni con orario normale (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tale bambini frequentanti (f=d+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 cui diversamente abi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dia bambini per sezione (f/c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4</w:t>
            </w:r>
          </w:p>
        </w:tc>
      </w:tr>
    </w:tbl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ti Generali Scuola Primaria e Secondaria di I Grado  - Data di riferimento: 15 marzo 201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truttura delle classi per l’anno scolastico  è la seguent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"/>
        <w:gridCol w:w="848"/>
        <w:gridCol w:w="848"/>
        <w:gridCol w:w="848"/>
        <w:gridCol w:w="847"/>
        <w:gridCol w:w="847"/>
        <w:gridCol w:w="847"/>
        <w:gridCol w:w="847"/>
        <w:gridCol w:w="741"/>
        <w:gridCol w:w="741"/>
        <w:gridCol w:w="741"/>
        <w:gridCol w:w="741"/>
        <w:gridCol w:w="7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funzionanti con 24 ore (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funzionanti a tempo normale (da 27 a 30/34 ore) (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classi funzionanti a tempo pieno/prolungato (40/36 ore) (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otale classi (d=a+b+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unni iscritti al 1°settembre (e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unni frequentanti classi funzionanti con 24 ore (f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i frequentanti classi funzionanti a tempo normale (da 27 a 30/34 ore) (g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unni frequentanti classi funzionanti a tempo pieno/prolungato (40/36 ore) (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 alunni frequentanti (i=f+g+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 cui diversamente abi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za tra alunni iscritti al 1° settembre e alunni frequentanti (l=e-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 alunni per classe (i/d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uriclas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riclas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10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TOTALE   ALUNNI  </w:t>
      </w:r>
      <w:r>
        <w:rPr>
          <w:b/>
          <w:sz w:val="18"/>
          <w:szCs w:val="18"/>
          <w:u w:val="single"/>
        </w:rPr>
        <w:t>DELL’ISTITUTO  N</w:t>
      </w:r>
      <w:r>
        <w:rPr>
          <w:b/>
          <w:u w:val="single"/>
        </w:rPr>
        <w:t>. 534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</w:rPr>
        <w:t>Dati Personale  - Data di riferimento: 15 marzo 2017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La situazione del personale docente e ATA (organico di diritto) in servizio può così sintetizzarsi: 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3"/>
        <w:gridCol w:w="2118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RIGENTE SCOLAST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ERO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.B. in presenza di cattedra o posto esterno il docente va rilevato solo dalla scuola di titolarità del pos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di sostegno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titolari di sostegno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su posto normale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a tempo indeterminato full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religione incaricati annua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su posto normale con contratto a tempo determinato su spezzone orario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egnanti di sostegno con contratto a tempo determinato su spezzone orario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da censire solo presso la 1° scuola che stipula il primo contratto nel caso in cui il docente abbia più spezzoni e quindi abbia stipulato diversi contratti con altrettante scuol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ERSONALE DOC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.B. il personale ATA va rilevato solo dalla scuola di titolarità del pos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ERO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ttore dei Servizi Generali ed Amministrati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ttore dei Servizi Generali ed Amministrativi a tempo 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rdinatore Amministrativo e Tecnico e/o Responsabile amministra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Amministrativ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Amministrativ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Amministrativ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ti Tecnic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dei serviz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boratori scolastici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indetermin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determinato con contratto ann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ltri profili (guardarobiere, cuoco, infermiere) a tempo determinato con contratto fino al 30 Giug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e ATA a tempo indeterminato part-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ERSONALE 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ILLUSTRATIVA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DIRIGENTE SCOLASTICO  AL CONTO CONSUNTIVO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La presente relazione viene proposta al Consiglio d’Istituto dal Dirigente Scolastico, unitamente alla relazione e alla rendicontazione finanziaria e patrimoniale redatta dal Direttore S.G.A e riguardante,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olare, il conto finanziario e la consistenza patrimonial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a presente relazione sarà allegato il parere dei revisori dei Conti, afferente la regolarità e    legittim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ministrativa e contabile della gestione finanziaria 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relazione del presente documento si è tenuto conto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Decreto Interministeriale 1° febbraio 2001, n.° 44 e, in particolare dei suoi articoli 18, 58 e 60 e successive modificazioni, di cui al Decreto Presidente della Repubblica 4 agosto 2001, n.° 352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e istruzioni in materia amministrativa e contabile contenute nelle Circolari Ministeriali n.° 173 del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embre 2001 e n.° 47 del 26 aprile 2002 e successive modificazioni e integrazion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i prospetti relativi ai conti finanziari e del patrimonio, costituenti parte integrante della document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erente il Conto Consuntivo in esame, nonché delle scritture contabili d’esercizio ad essi correla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unita relazione del Direttore dei Servizi Generali ed Amministrativi, che illustra la gestione dell’Istituzione  Scolastica e ne evidenzia l’andamento contabile e gestionale per l’esercizio finanziario 201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Dirigente Scolastico ha costantemente esercitato un controllo preventivo delle risorse finanziarie, strumentali ed umane in rapporto ai predefiniti obiettivi formalizzati nel programma annuale 2016 e posti a motivazione di  ogni attiv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e controllo è stato esercitato sull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tinazione delle risors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iodica verifica dello stato di attuazione del Piano dell’Offerta Formativa, cui le attività ed i progetti 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ferisco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stione finanziaria in itine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urata e periodica analisi degli scostamenti rispetto alle ipotesi di partenza, nonché delle cause che 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nno determina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ozione dei correttivi del caso, in termini di variazioni agli stanziamenti in bilancio, resisi di volta in vol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cessa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modalità utilizzate sono consistite, </w:t>
      </w:r>
      <w:r>
        <w:rPr>
          <w:i/>
          <w:iCs/>
          <w:sz w:val="22"/>
          <w:szCs w:val="22"/>
        </w:rPr>
        <w:t>in primis</w:t>
      </w:r>
      <w:r>
        <w:rPr>
          <w:sz w:val="22"/>
          <w:szCs w:val="22"/>
        </w:rPr>
        <w:t>, nell’attenta analisi delle schede contabili e di proge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ivamente è stata effettuata una valutazione “in itinere” sullo stato di avanzamento delle attiv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ettate, da parte del Dirigente Scolastico, in ciò coadiuvato dai Docenti referenti dei singoli progetti, dal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ff dei suoi collaboratori, dalle specifiche commissioni di lavoro e dal Direttore dei Servizi Generali 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ministrativ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icienza ed economicità delle attività e dei progetti sono state perseguite mediante la puntuale ricerca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uzioni e l’assunzione di decisioni che, nel rapporto costi / benefici costituissero un vantaggio 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nella gestione delle risorse umane ha trovato conferma, anche nel 2016, il criterio guida di utilizzare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ale dipendente in rapporto alla tipologia delle attività che dovevano essere realizzate nei vari ples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olastici dell’istituto, tenendo conto delle competenze individuali, dell’equa distribuzione dei rispettivi carichi di lavoro, favorito da una opportuna calendarizzazione temporale delle attività didattiche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nell’acquisto e nell’assegnazione di beni durevoli e di consumo, sono state tenute preliminarmente in debito  conto le esigenze funzionali degli uffici e dei vari plessi, formalizzando gli ordinativi 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sia sotto l’aspetto  qualitativo, sia sotto quello quantitativo 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in ragione anche delle pregresse dotazioni degli stess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nell’utilizzazione delle risorse finanziarie, i criteri di massima sono stati integralmente rispettati, unitamente, per quanto possibile,   alle prescrizioni in materia di procedura ordinarie e di contrattazione, di cui all’art. 34 del Decreto Interministeriale n.° 44 del 1° febbraio 2001 e dal Regolamento sull’acquisizione di beni e servizi in applicazione del D.lvo 163/2006 e del Dlgs 50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finalità e le caratteristiche dell’offerta formativa delineata dal PTOF sono traducibili nei sintetici obiettivi di gest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favorire il successo scolastico;</w:t>
      </w:r>
    </w:p>
    <w:p>
      <w:pPr>
        <w:pStyle w:val="Normal"/>
        <w:jc w:val="both"/>
        <w:rPr/>
      </w:pPr>
      <w:r>
        <w:rPr>
          <w:sz w:val="22"/>
          <w:szCs w:val="22"/>
        </w:rPr>
        <w:t>-promuovere l’accoglienza e l’integrazione, prevenire il disagio nonché garantire la sicurezza dell’ambiente scolastico e lavorat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rganizzare un ambiente per l’apprendimento che offra stimoli differenziati attraverso l’uso integrato e sistematico dei diversi medi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ssicurare il supporto al POF con una adeguata organizzazione ed efficace azione amminist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alizzare interventi a supporto dei dis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alizzare percorsi per l’apprendimento della lingua stran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l Conto Consuntivo 2016, dopo l’esame del Collegio dei Revisori dei Conti, verrà sottoposto per l’approvazione al Consiglio di Istit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Prof. Fabrizio Canolla</w:t>
      </w:r>
    </w:p>
    <w:p>
      <w:pPr>
        <w:pStyle w:val="Normal"/>
        <w:ind w:left="5245" w:hanging="99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245" w:hanging="992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4452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800080"/>
      <w:sz w:val="28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9z0">
    <w:name w:val="WW8NumSt9z0"/>
    <w:qFormat/>
    <w:rPr>
      <w:rFonts w:ascii="Wingdings 2" w:hAnsi="Wingdings 2" w:cs="Wingdings 2"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sz w:val="28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ndnoteTextChar">
    <w:name w:val="Endnote Text Char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stituzione">
    <w:name w:val="Istituzione"/>
    <w:basedOn w:val="Normal"/>
    <w:qFormat/>
    <w:pPr>
      <w:numPr>
        <w:ilvl w:val="0"/>
        <w:numId w:val="2"/>
      </w:numPr>
      <w:ind w:left="340" w:hanging="3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ISTITUTO COMP. "G. FANCIULLI" di Arrone</dc:creator>
  <dc:description/>
  <cp:keywords/>
  <dc:language>en-US</dc:language>
  <cp:lastModifiedBy>UserPC</cp:lastModifiedBy>
  <cp:lastPrinted>2016-11-23T13:10:00Z</cp:lastPrinted>
  <dcterms:modified xsi:type="dcterms:W3CDTF">2017-05-23T10:33:00Z</dcterms:modified>
  <cp:revision>2</cp:revision>
  <dc:subject/>
  <dc:title>ISTITUTO COMPRENSIVO STATALE DI SCUOLA MATERNA ELEMENTARE E MEDIA  “G</dc:title>
</cp:coreProperties>
</file>