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42330" cy="20072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2761" r="-15" b="53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sz w:val="36"/>
          <w:szCs w:val="36"/>
        </w:rPr>
        <w:t>Concorso nazionale</w:t>
      </w:r>
      <w:r>
        <w:rPr>
          <w:b/>
          <w:i/>
          <w:i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Suoni&amp;Professioni:</w:t>
      </w:r>
    </w:p>
    <w:p>
      <w:pPr>
        <w:pStyle w:val="Normal"/>
        <w:jc w:val="center"/>
        <w:rPr/>
      </w:pPr>
      <w:r>
        <w:rPr>
          <w:b/>
          <w:i/>
          <w:iCs/>
          <w:sz w:val="36"/>
          <w:szCs w:val="36"/>
        </w:rPr>
        <w:t>la creatività passione e opportunità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iCs/>
          <w:sz w:val="36"/>
          <w:szCs w:val="36"/>
        </w:rPr>
        <w:t>a.s. 2014-201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MESSA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Il Dipartimento di Scienze Sociali Politiche e Cognitive l’Università di Siena in collaborazione con la Direzione Generale per gli Ordinamenti scolastici e la valutazione del sistema nazionale di istruzione ha promosso – Prot. n. 6448 del 28 ottobre 2014 - la prima edizione pilota del concorso nazionale</w:t>
      </w:r>
      <w:r>
        <w:rPr>
          <w:i/>
          <w:iCs/>
          <w:szCs w:val="24"/>
        </w:rPr>
        <w:t xml:space="preserve"> “Suoni&amp;Professioni: la creatività, passione e opportunità”,</w:t>
      </w:r>
      <w:r>
        <w:rPr>
          <w:szCs w:val="24"/>
        </w:rPr>
        <w:t xml:space="preserve"> rivolto alle classi III della scuola secondaria di I grado e a tutte le classi delle scuole secondarie di II grado, statali e paritarie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Scopo precipuo del concorso è promuovere due delle otto competenze per l’apprendimento permanente: </w:t>
      </w:r>
      <w:r>
        <w:rPr>
          <w:i/>
          <w:szCs w:val="24"/>
        </w:rPr>
        <w:t>senso di iniziativa e imprenditorialità</w:t>
      </w:r>
      <w:r>
        <w:rPr>
          <w:szCs w:val="24"/>
        </w:rPr>
        <w:t xml:space="preserve"> e </w:t>
      </w:r>
      <w:r>
        <w:rPr>
          <w:i/>
          <w:szCs w:val="24"/>
        </w:rPr>
        <w:t>consapevolezza ed espressione culturale</w:t>
      </w:r>
      <w:r>
        <w:rPr>
          <w:szCs w:val="24"/>
        </w:rPr>
        <w:t>, che fanno particolare riferimento ai tre aspetti fondamentali della vita: la realizzazione e la crescita personale (capitale culturale); la cittadinanza attiva e l’integrazione (capitale sociale); la capacità di inserimento professionale (capitale umano)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Contando su dimensioni cognitive, espressive e attitudinali il Concorso intende favorire, attraverso la sinergia tra musica, arti visive e letteratura, sia la creatività che la capacità di pianificare e gestire progetti per raggiungere obiettivi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A tale scopo verranno organizzati 9 seminari tematici rivolti agli studenti delle scuole secondarie di II grad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CALENDARIO SEMINARI INTERREGIONALI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430"/>
        <w:gridCol w:w="3837"/>
        <w:gridCol w:w="2104"/>
      </w:tblGrid>
      <w:tr>
        <w:trPr>
          <w:trHeight w:val="28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gion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Data e orario. 10.00 – 16.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d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vio scheda di adesione</w:t>
            </w:r>
          </w:p>
        </w:tc>
      </w:tr>
      <w:tr>
        <w:trPr>
          <w:trHeight w:val="59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Piemonte – Lombardia - Ligur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17 febbraio 201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C “Cavour”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rso Tassoni, 15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orino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l 26 gennaio al 10 febbraio 2015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5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Friuli Venezia Giulia – Veneto – Emilia (Piacenza, Parma, Reggio E., Modena, Bologna, Ferrara) – Toscana (Massa, Pistoia, Lucca, Pisa, Prato, Livorno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18 febbraio 2015                            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.S.U. “Fusinato” (S.A. Marchesi)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a Divisione Folgore 4/B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dova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Toscana (Firenze, Arezzo, Siena, Grosseto), Umbria, Lazio (Viterbo, Roma, Rieti)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19 febbraio 201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Liceo Musicale “Bianciardi”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.za De Maria, 31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Grosseto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Romagna (Bologna, Ravenna, Forlì, Rimini) Abruzzo, March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24 febbraio 201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SS “Carlo Rinaldini”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a Canale,1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ncona  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Lazio (Frosinone, Latina) - Campania – Molise (Isernia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4 marzo 201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ceo "Farnesina"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a Giochi Istmici, 64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ma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l 2 febbraio al 25 febbraio 2015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Puglia- Basilicata – Molise (Campobasso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 marzo 201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C. “Archita” - I.M. “Andronico”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.so V. Emanuele, 1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aranto 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Calabria – Sicilia (Messina, Catania, Siracusa, Ragusa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1 marzo 2015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servatorio “Francesco Cilea”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a Aschenez prolungamento, 1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ggio Calabria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Sicilia (Trapani, Palermo, Enna, Caltanissetta, Agrigento)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14 aprile 201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IM “Regina Margherita”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iazzetta S. Salvatore,1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alermo  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l 2 marzo al 28 marzo 2015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Sardegna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22 aprile 201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iceo Sc. Umane e Musicale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"S. Satta"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a Deffenu, 1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uoro 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</w:rPr>
        <w:t>MODALITA’ ORGANIZZATIVE</w:t>
      </w:r>
    </w:p>
    <w:p>
      <w:pPr>
        <w:pStyle w:val="Normal"/>
        <w:widowControl w:val="false"/>
        <w:autoSpaceDE w:val="false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Le istituzioni scolastiche interessate avranno cura di compilare – </w:t>
      </w:r>
      <w:r>
        <w:rPr>
          <w:b/>
          <w:szCs w:val="24"/>
        </w:rPr>
        <w:t xml:space="preserve">entro le date indicate nella griglia del calendario degli incontri </w:t>
      </w:r>
      <w:r>
        <w:rPr>
          <w:szCs w:val="24"/>
        </w:rPr>
        <w:t>-  la scheda di adesione sul sito: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hyperlink r:id="rId3">
        <w:r>
          <w:rPr>
            <w:rStyle w:val="InternetLink"/>
            <w:szCs w:val="24"/>
          </w:rPr>
          <w:t>www.suonieprofessioni.it</w:t>
        </w:r>
      </w:hyperlink>
    </w:p>
    <w:p>
      <w:pPr>
        <w:pStyle w:val="Normal"/>
        <w:widowControl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IL CONCORSO</w:t>
      </w:r>
    </w:p>
    <w:p>
      <w:pPr>
        <w:pStyle w:val="Normal"/>
        <w:jc w:val="both"/>
        <w:rPr/>
      </w:pPr>
      <w:r>
        <w:rPr>
          <w:szCs w:val="24"/>
        </w:rPr>
        <w:t xml:space="preserve">A seguito della partecipazione al seminario, gli studenti produrranno un </w:t>
      </w:r>
      <w:r>
        <w:rPr>
          <w:i/>
          <w:szCs w:val="24"/>
        </w:rPr>
        <w:t xml:space="preserve">elaborato </w:t>
      </w:r>
      <w:r>
        <w:rPr>
          <w:szCs w:val="24"/>
        </w:rPr>
        <w:t>nell’ambito di una delle seguenti categori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4"/>
        </w:rPr>
        <w:t>COMPOSITORE DI TESTI</w:t>
      </w:r>
      <w:r>
        <w:rPr>
          <w:szCs w:val="24"/>
        </w:rPr>
        <w:t xml:space="preserve">: composizione originale di testo musicale in lingua italiana o dialettale su base fornita dall’organizzazione (scaricabile dal sito </w:t>
      </w:r>
      <w:hyperlink r:id="rId4">
        <w:r>
          <w:rPr>
            <w:rStyle w:val="InternetLink"/>
            <w:szCs w:val="24"/>
          </w:rPr>
          <w:t>www.suonieprofessioni.it</w:t>
        </w:r>
      </w:hyperlink>
      <w:r>
        <w:rPr>
          <w:szCs w:val="24"/>
        </w:rPr>
        <w:t>)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4"/>
        </w:rPr>
        <w:t>COMPOSITORE DI MUSICHE</w:t>
      </w:r>
      <w:r>
        <w:rPr>
          <w:szCs w:val="24"/>
        </w:rPr>
        <w:t>: composizione originale di un brano strumentale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4"/>
        </w:rPr>
        <w:t>COMPOSITORE DI TESTI E MUSICHE</w:t>
      </w:r>
      <w:r>
        <w:rPr>
          <w:szCs w:val="24"/>
        </w:rPr>
        <w:t>: composizione originale di testo in lingua italiana o dialettale e musica (con allegata trascrizione testuale)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Gli elaborati/prodotti potranno essere individuali o di gruppo e dovranno rispettare le seguenti caratteristich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Originalità</w:t>
      </w:r>
      <w:r>
        <w:rPr>
          <w:szCs w:val="24"/>
        </w:rPr>
        <w:t xml:space="preserve">: gli elaborati dovranno essere il prodotto di un lavoro originale degli studenti, che potranno avvalersi esclusivamente del supporto dei loro insegnant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Durata</w:t>
      </w:r>
      <w:r>
        <w:rPr>
          <w:szCs w:val="24"/>
        </w:rPr>
        <w:t>: per tutte le categorie A – B  - C  la durata massima di ogni opera è di 3 minut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Genere</w:t>
      </w:r>
      <w:r>
        <w:rPr>
          <w:szCs w:val="24"/>
        </w:rPr>
        <w:t>: per tutte le categorie A – B  - C sono ammessi tutti i generi senza limiti di formazio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Supporto</w:t>
      </w:r>
      <w:r>
        <w:rPr>
          <w:szCs w:val="24"/>
        </w:rPr>
        <w:t xml:space="preserve">: in tutti i casi il supporto da inviare dovrà essere DVD in formato WAVE con registrazioni di buona qualità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er la categoria  A e C è opportuno allegare file di testo in formato word. In caso di utilizzo di dialetto, è opportuno avere anche la traduzione in lingua italian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I prodotti dovranno essere inviati in un’unica soluzione entro e non oltre </w:t>
      </w:r>
      <w:r>
        <w:rPr>
          <w:b/>
          <w:szCs w:val="24"/>
        </w:rPr>
        <w:t>il 30 maggio 2015</w:t>
      </w:r>
      <w:r>
        <w:rPr>
          <w:szCs w:val="24"/>
        </w:rPr>
        <w:t xml:space="preserve"> al seguente indirizzo:</w:t>
      </w:r>
    </w:p>
    <w:p>
      <w:pPr>
        <w:pStyle w:val="Normal"/>
        <w:jc w:val="both"/>
        <w:rPr/>
      </w:pPr>
      <w:r>
        <w:rPr>
          <w:b/>
          <w:szCs w:val="24"/>
        </w:rPr>
        <w:t>MIUR - Ministero Istruzione Università e Ricerc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Viale Trastevere, 76/A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00153 ROM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irezione Generale Ordinamenti scolastici e valutazione del sistema nazionale di istruzione (c.a. dott.ssa Caterina Spezzano), con allegata la scheda di partecipazione completa di tutti i dati.</w:t>
      </w:r>
    </w:p>
    <w:p>
      <w:pPr>
        <w:pStyle w:val="Normal"/>
        <w:jc w:val="both"/>
        <w:rPr/>
      </w:pPr>
      <w:r>
        <w:rPr>
          <w:szCs w:val="24"/>
        </w:rPr>
        <w:t xml:space="preserve">All’elaborato dovrà, inoltre, essere allegato il </w:t>
      </w:r>
      <w:r>
        <w:rPr>
          <w:i/>
          <w:szCs w:val="24"/>
        </w:rPr>
        <w:t>Modulo di consegna elaborato</w:t>
      </w:r>
      <w:r>
        <w:rPr>
          <w:szCs w:val="24"/>
        </w:rPr>
        <w:t xml:space="preserve">, compilato in tutte le sue parti e scaricabile online dal sito: </w:t>
      </w:r>
      <w:hyperlink r:id="rId5">
        <w:r>
          <w:rPr>
            <w:rStyle w:val="InternetLink"/>
            <w:szCs w:val="24"/>
          </w:rPr>
          <w:t>www.suonieprofessioni.it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e opere inviate non saranno restitui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el corso dei Seminari verranno forniti ulteriori informazioni per la stesura e la composizione dell’elaborato e della Giuria di esperti che provvederà alla selezione dei prodotti che parteciperanno all’evento finale in programma per settembre 2015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IL RESPONSABILE SCIENTIFICO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                                                                                           </w:t>
      </w:r>
      <w:r>
        <w:rPr>
          <w:b/>
          <w:szCs w:val="24"/>
        </w:rPr>
        <w:t>Maurizio Masini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9781" w:leader="none"/>
      </w:tabs>
      <w:ind w:left="-709" w:right="-569" w:firstLine="142"/>
      <w:jc w:val="center"/>
      <w:rPr/>
    </w:pPr>
    <w:r>
      <w:rPr>
        <w:sz w:val="16"/>
      </w:rPr>
      <w:t xml:space="preserve">Palazzo S.Niccolò, via Roma 56 - 53100 SIENA – Italy - Tel. </w:t>
    </w:r>
    <w:r>
      <w:rPr>
        <w:sz w:val="16"/>
        <w:lang w:val="en-US"/>
      </w:rPr>
      <w:t>+39 (0)577 234752/38 – Fax +39 (0)577 234739 – email: amministrazione.dispoc@unisi.it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9781" w:leader="none"/>
      </w:tabs>
      <w:ind w:left="-709" w:right="-569" w:firstLine="142"/>
      <w:jc w:val="center"/>
      <w:rPr/>
    </w:pPr>
    <w:r>
      <w:rPr>
        <w:sz w:val="16"/>
      </w:rPr>
      <w:t xml:space="preserve">Palazzo S.Niccolò, via Roma 56 - 53100 SIENA – Italy - Tel. </w:t>
    </w:r>
    <w:r>
      <w:rPr>
        <w:sz w:val="16"/>
        <w:lang w:val="en-US"/>
      </w:rPr>
      <w:t>+39 (0)577 234752/38 – Fax +39 (0)577 234739 – email: amministrazione.dispoc@unis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3084830" cy="12369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84830" cy="1236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IPARTIMENTO DI SCIENZE SOCIALI POLITICHE E COGNITIV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3084830" cy="123698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84830" cy="1236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IPARTIMENTO DI SCIENZE SOCIALI POLITICHE E COGNITI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onieprofessioni.it/" TargetMode="External"/><Relationship Id="rId4" Type="http://schemas.openxmlformats.org/officeDocument/2006/relationships/hyperlink" Target="http://www.suonieprofessioni.it/" TargetMode="External"/><Relationship Id="rId5" Type="http://schemas.openxmlformats.org/officeDocument/2006/relationships/hyperlink" Target="http://www.suonieprofessioni.i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interna_carta_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31:00Z</dcterms:created>
  <dc:creator>M.I.U.R.</dc:creator>
  <dc:description/>
  <dc:language>en-US</dc:language>
  <cp:lastModifiedBy>Administrator</cp:lastModifiedBy>
  <cp:lastPrinted>2015-01-27T09:04:00Z</cp:lastPrinted>
  <dcterms:modified xsi:type="dcterms:W3CDTF">2015-02-05T13:31:00Z</dcterms:modified>
  <cp:revision>2</cp:revision>
  <dc:subject/>
  <dc:title/>
</cp:coreProperties>
</file>