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Plesso:_____________________________A.S. 2016/1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mallCaps/>
        </w:rPr>
      </w:pPr>
      <w:r>
        <w:rPr>
          <w:smallCaps/>
        </w:rPr>
        <w:t xml:space="preserve">REGISTRO MENSILE DELLE SOSTITUZIONI: ORE ECCEDENTI DA RETRIBUIRE </w:t>
      </w:r>
    </w:p>
    <w:p>
      <w:pPr>
        <w:pStyle w:val="TextBody"/>
        <w:jc w:val="both"/>
        <w:rPr>
          <w:smallCaps/>
        </w:rPr>
      </w:pPr>
      <w:r>
        <w:rPr>
          <w:smallCaps/>
        </w:rPr>
        <w:t>(OLTRE LE 24 ORE – SCUOLA PRIMARIA; OLTRE LE 18 ORE SETTIMANALI: SCUOLA SECONDARIA DI I GRADO)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Da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ocente assen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ocente supplen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las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ra di sostituz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Firma del supplen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Firma del responsabile di pless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uogo e data 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Il/La sottoscritto/a___________________________________referente della sede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chiara che le ore effettuate superano l’orario di cattedra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24 ore settimanali (relativamente alla Scuola Primaria) ⁬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18 ore settimanali (relativamente alla Sc. Secondaria)   ⁬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 che sono stati precedentemente utilizzati tutti i docenti a disposizione o con ore da recuperare .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>_________________________________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RMA</w:t>
        <w:tab/>
        <w:tab/>
        <w:tab/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72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3:00Z</dcterms:created>
  <dc:creator>ISTITUTO COMP. "G. FANCIULLI" di Arrone</dc:creator>
  <dc:description/>
  <cp:keywords/>
  <dc:language>en-US</dc:language>
  <cp:lastModifiedBy>UserPC</cp:lastModifiedBy>
  <cp:lastPrinted>2013-11-08T11:14:00Z</cp:lastPrinted>
  <dcterms:modified xsi:type="dcterms:W3CDTF">2017-02-02T11:23:00Z</dcterms:modified>
  <cp:revision>2</cp:revision>
  <dc:subject/>
  <dc:title>ISTITUTO COMPRENSIVO STATALE DI SCUOLA MATERNA ELEMENTARE E MEDIA  “G</dc:title>
</cp:coreProperties>
</file>