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rot. n.2743- 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contratto individuale prot. 4170- FP del 16/09/2016 , debitamente vistato dalla Ragioneria Territoriale dello Stato, con il quale è stata disposta l'assunzione in servizio a tempo indeterminato della Sig.ra  PASTORI ILARIA, nata a TERNI il 20/05/1979, con decorrenza giuridica dall’ 01/09/2016 ed economica dalla data di effettiva assunzione in servizio, per l'insegnamento di SCUOLA SECONDARIA PRIMO GRADO – classe di concorso A022 (ex A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parere favorevole espresso dal Comitato per la valutazione nella seduta del gio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/06/20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EVATO  che lo stesso ha prestato servizio per il periodo minimo richie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a C.M. n.267 del 10-09-199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l'art.438 del D.L.vo 297/199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CCNI del 31-08-1999 e CCNL 29/11/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D.P.R.08-03-1999, n.27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 Sig.ra PASTORI ILARIA, nata a TERNI il 20/05/1979, docente di in servizio presso quest'Istituzione  SCUOLA SECONDARIA PRIMO GRADO – classe di concorso A022 (ex A043) è confermato in ruolo a decorrere dal 01/09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data di conferma in ruolo l'interessato è ammesso a far valere quanto eventualmente spettante ai fini della progressione della carri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rso il presente provvedimento è ammesso ricorso al giudice ordinario, previo esperimento obbligatorio del tentativo di concili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11/07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ind w:left="3539"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ind w:left="3539"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>Firma autografa sostituita a mezzo stampa,</w:t>
      </w:r>
    </w:p>
    <w:p>
      <w:pPr>
        <w:pStyle w:val="Normal"/>
        <w:ind w:left="5220" w:hanging="52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ai sensi   dell’art. 3, comma 2 del D.Lgs. n. 39/1993</w:t>
      </w:r>
    </w:p>
    <w:p>
      <w:pPr>
        <w:pStyle w:val="Normal"/>
        <w:ind w:left="3539"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0:00Z</dcterms:created>
  <dc:creator>Personale2</dc:creator>
  <dc:description/>
  <cp:keywords/>
  <dc:language>en-US</dc:language>
  <cp:lastModifiedBy>PC01</cp:lastModifiedBy>
  <dcterms:modified xsi:type="dcterms:W3CDTF">2017-07-11T09:10:00Z</dcterms:modified>
  <cp:revision>4</cp:revision>
  <dc:subject/>
  <dc:title> </dc:title>
</cp:coreProperties>
</file>