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.F.910256705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n.  3494 - FP</w:t>
        <w:tab/>
        <w:tab/>
        <w:tab/>
        <w:tab/>
        <w:tab/>
        <w:tab/>
        <w:tab/>
      </w:r>
      <w:r>
        <w:rPr/>
        <w:t>Arrone, lì 01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.T. di Ter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ins. PANGRAZI MIL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CARICO TRIE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ab/>
        <w:tab/>
        <w:t>La legge 107/2015, art.1 commi da 79 a 82;</w:t>
      </w:r>
    </w:p>
    <w:p>
      <w:pPr>
        <w:pStyle w:val="Normal"/>
        <w:rPr/>
      </w:pPr>
      <w:r>
        <w:rPr/>
        <w:t>VISTE</w:t>
        <w:tab/>
        <w:tab/>
        <w:tab/>
        <w:t>Le indicazioni operative per l’individuazione dei docenti trasferiti o assegnati</w:t>
      </w:r>
    </w:p>
    <w:p>
      <w:pPr>
        <w:pStyle w:val="Normal"/>
        <w:rPr/>
      </w:pPr>
      <w:r>
        <w:rPr/>
        <w:tab/>
        <w:tab/>
        <w:tab/>
        <w:t>Agli ambiti territoriali e il conferimento di incarichi nelle istituzioni</w:t>
      </w:r>
    </w:p>
    <w:p>
      <w:pPr>
        <w:pStyle w:val="Normal"/>
        <w:ind w:left="1416" w:firstLine="708"/>
        <w:rPr/>
      </w:pPr>
      <w:r>
        <w:rPr/>
        <w:t xml:space="preserve">Scolastiche di cui alla circolare MIUR 28578 del 27/06/2017; </w:t>
      </w:r>
    </w:p>
    <w:p>
      <w:pPr>
        <w:pStyle w:val="Normal"/>
        <w:rPr/>
      </w:pPr>
      <w:r>
        <w:rPr/>
        <w:t>VISTA</w:t>
        <w:tab/>
        <w:tab/>
        <w:tab/>
        <w:t>La nota dell’USP di Terni Prot. n.4127 del 06/07/201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egna alla Docente PANGRAZI MILENA l’incarico triennale presso questa Istituzione scolastica, a partire dall’A.S. 2017/18 per l’ insegnamento nella  scuola primaria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altresì noto alla Docente in indirizzo che l’incarico è rinnovabile per ulteriori tre anni, purchè in coerenza con il piano dell’offerta formativa.</w:t>
      </w:r>
    </w:p>
    <w:p>
      <w:pPr>
        <w:pStyle w:val="Normal"/>
        <w:rPr/>
      </w:pPr>
      <w:r>
        <w:rPr/>
        <w:t xml:space="preserve">Il Dirigente Scolastico dichiara che, ai sensi dell’art. 1 comma 81 della legge 107/2015 non sussistono cause di incompatibilità al conferimento di incarico alla Docente PANGRAZI MILENA derivanti da rapporti di coniugio, parentele o affinità entro il secondo grado con il Dirigente Scolastico medesimo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49:00Z</dcterms:created>
  <dc:creator>ISTITUTO COMP. "G. FANCIULLI" di Arrone</dc:creator>
  <dc:description/>
  <dc:language>en-US</dc:language>
  <cp:lastModifiedBy>asus</cp:lastModifiedBy>
  <cp:lastPrinted>2014-07-15T11:22:00Z</cp:lastPrinted>
  <dcterms:modified xsi:type="dcterms:W3CDTF">2017-09-02T13:49:00Z</dcterms:modified>
  <cp:revision>2</cp:revision>
  <dc:subject/>
  <dc:title>ISTITUTO COMPRENSIVO STATALE DI SCUOLA MATERNA ELEMENTARE E MEDIA  “G</dc:title>
</cp:coreProperties>
</file>