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/>
      </w:pPr>
      <w:r>
        <w:rPr>
          <w:lang w:val="en-GB"/>
        </w:rPr>
        <w:t xml:space="preserve">Cod.Mecc. TRIC803002  Cod.Fisc. 91025670554 –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744387711  Fax 0744387729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/>
        <w:t xml:space="preserve">E-mail: </w:t>
      </w:r>
      <w:hyperlink r:id="rId2" w:tgtFrame="_blank">
        <w:r>
          <w:rPr>
            <w:rStyle w:val="InternetLink"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odice univoco  IPA : UF5TJ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t.n.    1268 /C14                                                                              Arrone, lì 22/03/2017 </w:t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8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8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8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12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TextBody"/>
              <w:ind w:firstLine="4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tt.le Ditta BUSITALIA Nord</w:t>
            </w:r>
          </w:p>
          <w:p>
            <w:pPr>
              <w:pStyle w:val="TextBody"/>
              <w:ind w:firstLine="4752"/>
              <w:jc w:val="right"/>
              <w:rPr/>
            </w:pPr>
            <w:r>
              <w:rPr>
                <w:b w:val="false"/>
              </w:rPr>
              <w:t>Gruppo Ferrovie dello Stato Direzione Regionale Umbria</w:t>
            </w:r>
          </w:p>
          <w:p>
            <w:pPr>
              <w:pStyle w:val="TextBody"/>
              <w:ind w:firstLine="47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trada Santa Lucia,4</w:t>
            </w:r>
          </w:p>
          <w:p>
            <w:pPr>
              <w:pStyle w:val="TextBody"/>
              <w:ind w:firstLine="47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6125 Perugia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ggetto: Ordine relativo  al viaggio prenotato con  Progetto Aulabus a.s. 2016/2017, Itinerario  dell’area storico-artistica n. 33 ,“ da San Sepolcro ad Arezzo sulle tracce  di Piero Della Francesca”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L DIRIGENTE SCOLASTIC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ste le proposte dei Consigli delle classi II della Scuola Secondaria di I Grado dei  Plessi di Arrone  e Ferentillo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sta la delibera del Consiglio d’Istituto del 16/03/2017 con la quale si  approva il piano delle uscite Didattiche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Vista Vs. conferma d’ordine  Prot.n. 042 C 27  del 04/01/2017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Vista la nota della Ditta Busitalia Prot.n.913/ C27 del 28/02/2017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RDI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 il giorno 27/04/2017 il noleggio di un pullman  per il viaggio indicato in oggetto   al costo di </w:t>
            </w:r>
            <w:r>
              <w:rPr>
                <w:b w:val="false"/>
                <w:caps/>
              </w:rPr>
              <w:t xml:space="preserve"> € </w:t>
            </w:r>
            <w:r>
              <w:rPr>
                <w:b w:val="false"/>
              </w:rPr>
              <w:t>1.000,00 IVA e guida inclusa 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Si indicano i seguenti dati per l’emissione della fattura elettronica:</w:t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 w:val="false"/>
              </w:rPr>
              <w:t xml:space="preserve">-Codice univoco </w:t>
            </w:r>
            <w:r>
              <w:rPr>
                <w:bCs w:val="false"/>
              </w:rPr>
              <w:t>UF5TJZ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 xml:space="preserve">Codice cig  :  </w:t>
            </w:r>
            <w:r>
              <w:rPr/>
              <w:t>Z4B1DF02DA</w:t>
            </w:r>
            <w:r>
              <w:rPr>
                <w:b w:val="false"/>
                <w:bCs w:val="false"/>
              </w:rPr>
              <w:t xml:space="preserve"> da utilizzare fino al 30 giugno 2017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ind w:firstLine="486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ind w:firstLine="4860"/>
              <w:jc w:val="center"/>
              <w:rPr/>
            </w:pPr>
            <w:r>
              <w:rPr/>
              <w:t>Prof. Fabrizio Canolla</w:t>
            </w:r>
          </w:p>
          <w:p>
            <w:pPr>
              <w:pStyle w:val="Normal"/>
              <w:ind w:firstLine="4860"/>
              <w:jc w:val="center"/>
              <w:rPr/>
            </w:pPr>
            <w:r>
              <w:rPr>
                <w:i/>
                <w:sz w:val="16"/>
                <w:szCs w:val="16"/>
              </w:rPr>
              <w:t>Firma autografa sostituita a mezzo stampa,</w:t>
            </w:r>
          </w:p>
          <w:p>
            <w:pPr>
              <w:pStyle w:val="Normal"/>
              <w:ind w:firstLine="48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i sensi dell’art.3, comma 2 del D. Lgs.  n.39 /199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firstLine="49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5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134" w:right="1134" w:gutter="0" w:header="709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3002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8:00Z</dcterms:created>
  <dc:creator>ISTITUTO COMP. "G. FANCIULLI" di Arrone</dc:creator>
  <dc:description/>
  <cp:keywords/>
  <dc:language>en-US</dc:language>
  <cp:lastModifiedBy>UserPC</cp:lastModifiedBy>
  <cp:lastPrinted>2017-03-23T10:22:00Z</cp:lastPrinted>
  <dcterms:modified xsi:type="dcterms:W3CDTF">2017-03-23T11:58:00Z</dcterms:modified>
  <cp:revision>2</cp:revision>
  <dc:subject/>
  <dc:title>ISTITUTO COMPRENSIVO STATALE DI SCUOLA MATERNA ELEMENTARE E MEDIA  “G</dc:title>
</cp:coreProperties>
</file>