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 PROGETTI PTOF 2016-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SCHEDA INTERME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enominazione del progetto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3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codice e denominazione del progetto</w:t>
            </w:r>
          </w:p>
        </w:tc>
      </w:tr>
      <w:tr>
        <w:trPr>
          <w:trHeight w:val="35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Staff di progetto e responsabile del progetto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il responsabile del progetto e lo staff operativo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get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oper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3.Livello di attuazione progetto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progetto si è concluso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3185960"/>
            <w:bookmarkStart w:id="1" w:name="__Fieldmark__0_1731859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  in data……………………………………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3185960"/>
            <w:bookmarkStart w:id="3" w:name="__Fieldmark__1_1731859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</w:rPr>
        <w:t>4.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</w:rPr>
        <w:t xml:space="preserve">É stato effettuato il monitoragg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3185960"/>
      <w:bookmarkStart w:id="5" w:name="__Fieldmark__2_1731859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ì       in data……………………………………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3185960"/>
      <w:bookmarkStart w:id="7" w:name="__Fieldmark__3_1731859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</w:rPr>
        <w:t xml:space="preserve">Esito del monitoraggio: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3185960"/>
      <w:bookmarkStart w:id="9" w:name="__Fieldmark__4_1731859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itivo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3185960"/>
      <w:bookmarkStart w:id="11" w:name="__Fieldmark__5_1731859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zialmente positivo     </w:t>
        <w:tab/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3185960"/>
      <w:bookmarkStart w:id="13" w:name="__Fieldmark__6_17318596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positivo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</w:rPr>
        <w:t>5.Valutazione risultati/effic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/>
        <w:t>Sono state effettuate verifiche degli apprendimenti o di efficacia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3185960"/>
      <w:bookmarkStart w:id="15" w:name="__Fieldmark__7_17318596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ì       in data……………………………………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3185960"/>
      <w:bookmarkStart w:id="17" w:name="__Fieldmark__8_17318596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</w:rPr>
        <w:t xml:space="preserve">Esito della verifica: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73185960"/>
      <w:bookmarkStart w:id="19" w:name="__Fieldmark__9_17318596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itiva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3185960"/>
      <w:bookmarkStart w:id="21" w:name="__Fieldmark__10_17318596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zialmente positiva    </w:t>
        <w:tab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3185960"/>
      <w:bookmarkStart w:id="23" w:name="__Fieldmark__11_17318596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positiva</w:t>
      </w:r>
    </w:p>
    <w:p>
      <w:pPr>
        <w:pStyle w:val="Heading2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Attività svol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2"/>
        <w:gridCol w:w="5365"/>
        <w:gridCol w:w="1701"/>
      </w:tblGrid>
      <w:tr>
        <w:trPr>
          <w:trHeight w:val="29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aggiuntive funzionali all’insegnamento</w:t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totali</w:t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Precisazioni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Firma del responsabile progetto</w:t>
      </w:r>
    </w:p>
    <w:p>
      <w:pPr>
        <w:pStyle w:val="Normal"/>
        <w:rPr>
          <w:sz w:val="22"/>
          <w:szCs w:val="22"/>
        </w:rPr>
      </w:pPr>
      <w:r>
        <w:rPr/>
        <w:t xml:space="preserve">Data: ___________                      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6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2:16:00Z</dcterms:modified>
  <cp:revision>2</cp:revision>
  <dc:subject/>
  <dc:title>ISTITUTO COMPRENSIVO STATALE "G</dc:title>
</cp:coreProperties>
</file>