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AGGIO PROGETTI PTOF 2016-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SCHEDA INTERMEDIA</w:t>
      </w:r>
    </w:p>
    <w:p>
      <w:pPr>
        <w:pStyle w:val="Heading4"/>
        <w:rPr/>
      </w:pPr>
      <w:r>
        <w:rPr/>
        <w:t>REPORT INTERMEDIO (1^ quadrimestre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ominazione del progetto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3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codice e denominazione del progetto</w:t>
            </w:r>
          </w:p>
        </w:tc>
      </w:tr>
      <w:tr>
        <w:trPr>
          <w:trHeight w:val="35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ff di progetto e responsabile del progetto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il responsabile del progetto e lo staff operativo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get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oper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Livello di attuazione progetto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progetto è stato avviato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33043279"/>
            <w:bookmarkStart w:id="1" w:name="__Fieldmark__0_39330432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   in data……………………………………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33043279"/>
            <w:bookmarkStart w:id="3" w:name="__Fieldmark__1_39330432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vello di avanzamento del proget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33043279"/>
            <w:bookmarkStart w:id="5" w:name="__Fieldmark__2_39330432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0%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33043279"/>
            <w:bookmarkStart w:id="7" w:name="__Fieldmark__3_39330432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0%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33043279"/>
            <w:bookmarkStart w:id="9" w:name="__Fieldmark__4_39330432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0%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33043279"/>
            <w:bookmarkStart w:id="11" w:name="__Fieldmark__5_39330432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0%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33043279"/>
            <w:bookmarkStart w:id="13" w:name="__Fieldmark__6_39330432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0%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933043279"/>
            <w:bookmarkStart w:id="15" w:name="__Fieldmark__7_393304327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0%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933043279"/>
            <w:bookmarkStart w:id="17" w:name="__Fieldmark__8_393304327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60%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933043279"/>
            <w:bookmarkStart w:id="19" w:name="__Fieldmark__9_393304327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70%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933043279"/>
            <w:bookmarkStart w:id="21" w:name="__Fieldmark__10_393304327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0%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933043279"/>
            <w:bookmarkStart w:id="23" w:name="__Fieldmark__11_393304327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0%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933043279"/>
            <w:bookmarkStart w:id="25" w:name="__Fieldmark__12_39330432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ono state apportate modifich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933043279"/>
            <w:bookmarkStart w:id="27" w:name="__Fieldmark__13_393304327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933043279"/>
            <w:bookmarkStart w:id="29" w:name="__Fieldmark__14_393304327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Se sì, quali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tività svolta:</w:t>
            </w:r>
          </w:p>
          <w:p>
            <w:pPr>
              <w:pStyle w:val="Heading3"/>
              <w:spacing w:before="240" w:after="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ecisazioni sullo stato di avanzamento del progetto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Data: ________                                                                    </w:t>
      </w:r>
      <w:r>
        <w:rPr>
          <w:i/>
          <w:lang w:val="de-DE"/>
        </w:rPr>
        <w:t>Firma:</w:t>
      </w:r>
      <w:r>
        <w:rPr>
          <w:lang w:val="de-DE"/>
        </w:rPr>
        <w:t xml:space="preserve"> __________________________</w:t>
      </w:r>
    </w:p>
    <w:p>
      <w:pPr>
        <w:pStyle w:val="Heading4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1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2:15:00Z</dcterms:modified>
  <cp:revision>3</cp:revision>
  <dc:subject/>
  <dc:title>ISTITUTO COMPRENSIVO STATALE "G</dc:title>
</cp:coreProperties>
</file>