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sz w:val="24"/>
          <w:szCs w:val="24"/>
        </w:rPr>
        <w:t>Al Dirigente Scolastic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ell’ I.C. Fanciulli di Arro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Il/la sottoscritto/a    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nell’a.s. ………..…/……….. presso questo Istituto in qualità di ___________________________________________ a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sz w:val="24"/>
          <w:szCs w:val="24"/>
        </w:rPr>
        <w:t xml:space="preserve"> T.I.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.D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che gli/le venga concesso un period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Permesso retribuito art. 15 CCNL per: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Comma 1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concorsi (gg. 8 all’anno);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lutto (gg. 3 ad event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g parentale malattia bambino          </w:t>
      </w:r>
      <w:r>
        <w:rPr>
          <w:b/>
          <w:bCs/>
        </w:rPr>
        <w:t>Comma 2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otivi pers/fam. (gg. 3 all’anno);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 – 3 Anni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ferie durante att.tà did (gg. 6 all’anno)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Comma 3: 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atrimonio (gg. 15 consecutivi)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Comma 7: 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Altro (specificare):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tensione obbligatoria</w:t>
      </w:r>
      <w:r>
        <w:rPr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Recupero lavoro straordinario già effettu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Legge 8 marzo 2000, n° 53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Legge 104/92 art.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ie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Festività soppresse (Legge 937/7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pettativa per motivi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 al _________________________ gg. 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er motivi di 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: _________________________________________________ Tel. _______/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rrone, 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“Fanciulli”- Arro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STA </w:t>
        <w:tab/>
        <w:tab/>
      </w:r>
      <w:r>
        <w:rPr>
          <w:sz w:val="24"/>
          <w:szCs w:val="24"/>
        </w:rPr>
        <w:t>l’istanza di cui sopra e la documentazione allegata, accer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ell'ultimo triennio, ovvero nell'anno scol. in corso, ha già usufruito di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n° ______ giorni di malattia/permesso, si concede quanto richiesto con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iritto alla seguente retribu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interi </w:t>
        <w:tab/>
        <w:tab/>
        <w:tab/>
        <w:tab/>
        <w:t>gg.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ridotti al _______% </w:t>
        <w:tab/>
        <w:tab/>
        <w:t>gg.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Senza assegni</w:t>
        <w:tab/>
        <w:tab/>
        <w:tab/>
        <w:tab/>
        <w:t>gg. 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otivi dell’eventuale dinieg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Il Dirigente scolastico</w:t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SCUOLA MEDIA FRANCHINI</dc:creator>
  <dc:description/>
  <cp:keywords/>
  <dc:language>en-US</dc:language>
  <cp:lastModifiedBy>Utente</cp:lastModifiedBy>
  <cp:lastPrinted>2011-11-17T11:43:00Z</cp:lastPrinted>
  <dcterms:modified xsi:type="dcterms:W3CDTF">2016-05-24T10:42:00Z</dcterms:modified>
  <cp:revision>3</cp:revision>
  <dc:subject/>
  <dc:title>Il/La sottoscritt__ ______________________________________________________</dc:title>
</cp:coreProperties>
</file>