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STITUTO COMPRENSIVO STATALE DI SCUOLA DELL’INFANZIA, PRIMARIA E SECONDARIA DI I° GRADO 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2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LAZIONE   FINALE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DEL DOC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no scolastico 2016-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CENT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…CLASSE 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………………………………………PLESSO: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o della classe: livelli di partenza, conseguimento degli obiettivi di comportamento, assenze alunni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b/>
        </w:rPr>
        <w:t>Traguardi formativi previsti e loro conseguimento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b/>
        </w:rPr>
        <w:t>Metodi e strumenti didattici utilizzati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b/>
        </w:rPr>
        <w:t>Elenco delle unità didattiche sviluppate e/o delle principali tematiche affrontate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à di recupero svolta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verifica e valutazione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i modifiche rispetto al piano di lavoro iniziale, valutazione dei risultati conseguiti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……….            </w:t>
        <w:tab/>
        <w:tab/>
        <w:tab/>
        <w:t>firma</w:t>
        <w:tab/>
        <w:t>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276" w:right="1134" w:gutter="0" w:header="28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849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709" w:firstLine="709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0@tiscaline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5:00Z</dcterms:created>
  <dc:creator>Ministero Pubblica Istruzione</dc:creator>
  <dc:description/>
  <cp:keywords/>
  <dc:language>en-US</dc:language>
  <cp:lastModifiedBy>UserPC</cp:lastModifiedBy>
  <cp:lastPrinted>2012-10-24T11:03:00Z</cp:lastPrinted>
  <dcterms:modified xsi:type="dcterms:W3CDTF">2017-05-24T12:05:00Z</dcterms:modified>
  <cp:revision>2</cp:revision>
  <dc:subject/>
  <dc:title>ISTITUTO COMPRENSIVO STATALE "G</dc:title>
</cp:coreProperties>
</file>