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ODELLO</w:t>
        <w:tab/>
        <w:tab/>
        <w:tab/>
        <w:tab/>
        <w:tab/>
        <w:tab/>
        <w:t>(classi ter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E FINALE DEL CONSIGLIO DELLA CLASSE III …….A.S.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TORE………………………………….Pl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egli alunni nel tri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…………….n……….</w:t>
      </w:r>
    </w:p>
    <w:p>
      <w:pPr>
        <w:pStyle w:val="Normal"/>
        <w:rPr/>
      </w:pPr>
      <w:r>
        <w:rPr/>
        <w:t>A.S…………….n……….</w:t>
      </w:r>
    </w:p>
    <w:p>
      <w:pPr>
        <w:pStyle w:val="Normal"/>
        <w:rPr/>
      </w:pPr>
      <w:r>
        <w:rPr/>
        <w:t>A.S…………….n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</w:rPr>
        <w:t xml:space="preserve">Continuità didattica nel triennio </w:t>
      </w:r>
      <w:r>
        <w:rPr/>
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Caratteristiche della classe </w:t>
      </w:r>
      <w:r>
        <w:rPr/>
        <w:t>fasce di livello, competitività, collaborazione, rispetto delle regole, partecipazione, interesse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Presenza di alunni con B.e.s, D.s.a., handicap </w:t>
      </w:r>
      <w:r>
        <w:rPr/>
        <w:t>(Principali difficoltà/risorse evidenziate nell’interazione con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l’ambiente 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Presenza di alunni eccellenti </w:t>
      </w:r>
      <w:r>
        <w:rPr/>
        <w:t>(Risorse nell’interazione con l’ambiente class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Sintesi relativa agli alunni con particolari difficoltà e proposte di strumenti per la gestione dell’esam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Esperienze particolarmente significative compiute nel corso del trienni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…             firma del coordinatore ………………………………………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7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4T11:07:00Z</dcterms:modified>
  <cp:revision>2</cp:revision>
  <dc:subject/>
  <dc:title>ISTITUTO COMPRENSIVO STATALE "G</dc:title>
</cp:coreProperties>
</file>