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ISTITUTO COMPRENSIVO STATALE DI SCUOLA DELL’INFANZIA, PRIMARIA E SECONDARIA DI I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/>
      </w:pPr>
      <w:r>
        <w:rPr/>
        <w:tab/>
      </w:r>
      <w:r>
        <w:rPr>
          <w:rFonts w:cs="Calibri" w:ascii="Calibri" w:hAnsi="Calibri"/>
          <w:b/>
        </w:rPr>
        <w:t>DICHIARAZIONE PERSONALE PER L’ACCESSO AL BONUS PER LA VALORIZZAZIONE DEL MERI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l /la sottoscritto/a  ______________________________, nato/a a ________________________il ______________ docente a tempo indeterminato in servizio  presso questo Istituto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’accesso al bonus per la valorizzazione del merito per l’A.S. 2019/2020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tal fine presenta la scheda di seguito riportata debitamente compilata e corredata della documentazione dichiar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78"/>
        <w:gridCol w:w="4719"/>
        <w:gridCol w:w="475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BI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11 novellato dal comma 129 Legge 107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TTOR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VIDENZE DOCUMENT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si vogliono presentare più  attività  afferenti allo stesso ambito   aggiungere il descrittore con il numero corrispondente e ripetere lo schema </w:t>
            </w:r>
          </w:p>
        </w:tc>
      </w:tr>
      <w:tr>
        <w:trPr>
          <w:trHeight w:val="263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ettera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tà dell’insegnamento e contributo al miglioramento dell’istituzione scolastica, nonché del successo formativo e scolastico degli studenti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Valorizzazione di incarichi e responsabilità finalizzati alla progettazione  e realizzazione di azioni di miglioramento dell’istituzione scolastic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Attività del NIV per la redazione di RAV, PdM, PTOF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Attività di docenti singoli o in gruppo per la  progettazione di bandi europei, del MIUR, dell’ USR, della  Regione, se non prevista già quota di budget nel progetto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Partecipazione attiva ad azioni di sistema decise dalla scuola per il miglioramento dell’istituzione scolastic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rittori n. ….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 agli atti della scuola 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bili da 0 a 50 punti, 5 per ogni descrittore..</w:t>
            </w:r>
          </w:p>
        </w:tc>
      </w:tr>
      <w:tr>
        <w:trPr>
          <w:trHeight w:val="331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Valorizzazione di attività ed  esperienze didattiche innovative inserite nel PTOF della scuola e finalizzate al miglioramento della didattica, all’inclusione, al potenziamento, al recupero degli apprendimenti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Organizzazione di attività laboratoriali in orario extrascolast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Partecipazione a progetti di potenziamento in orario extracurricolar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Partecipazione a certificazioni linguistich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Realizzazione di pratiche didattiche innovative  volte al miglioramento degli apprendimenti realizzate in collaborazione o non con enti formativi esterni (Università, MIUR, aziende …), documentazione dei percorsi effettuati con gli alunni, e realizzazione di interventi informativi e  di diffusione (implementazione di strategie didattiche document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Attività mirate all’inclusione scolastica in orario extracurricol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Partecipazione a corsi di formazione coerenti con le linee di indirizzo del PTOF e del PdM, realizzati da soggetti autorizzati, con ricaduta nelle classi,  documentata secondo un format prestabilito, in modo che sia  patrimonio della comunità professi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Realizzazione di pratiche innovative in coerenza con le linee di indirizzo del PTOF e del PdM documentate secondo un format prestabilito, in modo che siano patrimonio della comunità professiona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rittori n. ….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 agli atti della scuola 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ettera 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ultati ottenuti dal docente o dal gruppo di docenti in relazione al potenziamento delle competenze degli alunni e dell'innovazione didattica e metodologica, nonché della collaborazione alla ricerca didattica, alla documentazione e alla diffusione di buone pratiche didattich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 Valorizzazione degli incarichi e delle responsabilità assunti nella predisposizione di documentazione, modulistica operativa e validazione   di particolari esperienze didattich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Attività di  predisposizione e correzione prove standardizzat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Attività di progettazione, documentazione  e procedure all’interno dei Diparti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Progettazione di format e strumenti valutativi (rubriche di valutazione) adeguati a rilevare lo sviluppo di competenz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rittori n. ….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 agli atti della scuola 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bili da  0 a 30 punti; 10 per ogni descrittore</w:t>
            </w:r>
          </w:p>
        </w:tc>
      </w:tr>
      <w:tr>
        <w:trPr>
          <w:trHeight w:val="265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ettera 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ità assunte nel coordinamento organizzativo e didattico e nella formazione del person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 Valorizzazione di impegni e  responsabilità nella  progettazione, implementazione e realizzazione di interventi educativo-didattic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rtecipazione attiva all’elaborazione del PTOF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nimatore digitale; team 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upporto utilizzo laboratori informati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ssunzione di compiti e di responsabilità nel coordinamento d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azioni che connotano la Mission le la politica scolastica dell’Istitu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supporto organizzativo al Dirigen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attività didattiche in periodi di chiusura delle le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upporto alle azioni di monitoraggio e di autovalutazione della scuol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rittori n. ….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 agli atti della scuola )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bili da 0 a 14 punti; 2 per ogni descrittore.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 Valorizzazione degli incarichi e delle responsabilità assunte nella supervisione dell’attività di insegnamento o di tirocini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ttività di tutoraggio particolarmente significative nei confronti dei docenti neoassunti impegnati nell’anno di prova o in attività di tirocinio finalizzate alla legale acquisizione di un tito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utor studenti TFA o Scienze della formazione primar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rittori n. ….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 agli atti della scuola 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bili da 0 a 6 punti; 3 per ogni descrittore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totale assegnato dal Dirigente scolastic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a ……………………….                                     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45" w:hanging="99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276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6:00Z</dcterms:created>
  <dc:creator>Alessia</dc:creator>
  <dc:description/>
  <dc:language>en-US</dc:language>
  <cp:lastModifiedBy>Utente Windows</cp:lastModifiedBy>
  <cp:lastPrinted>2016-02-11T12:09:00Z</cp:lastPrinted>
  <dcterms:modified xsi:type="dcterms:W3CDTF">2019-12-16T07:46:00Z</dcterms:modified>
  <cp:revision>2</cp:revision>
  <dc:subject/>
  <dc:title/>
</cp:coreProperties>
</file>