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51860</wp:posOffset>
            </wp:positionH>
            <wp:positionV relativeFrom="page">
              <wp:posOffset>227330</wp:posOffset>
            </wp:positionV>
            <wp:extent cx="657860" cy="741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STITUTO COMPRENSIVO STATALE DI SCUOLA DELL’INFANZIA, PRIMARIA E SECONDARIA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I I GRADO “G. FANCIULLI” ARRON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MATTEOTTI, 3/A – 05031 ARRONE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 0744/387711 fax 0744/387729 E-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color w:val="0000FF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mail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2"/>
            <w:u w:val="single"/>
          </w:rPr>
          <w:t>tric803002@istruzione.it</w:t>
        </w:r>
      </w:hyperlink>
    </w:p>
    <w:p>
      <w:pPr>
        <w:pStyle w:val="Normal"/>
        <w:spacing w:lineRule="exact" w:line="69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9102567055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40" w:leader="none"/>
        </w:tabs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ircolare D.S. n.14  a.s. 2017/2018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Arrone, 26/09/2017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i responsabili di plesso di scuola Primaria e Secondari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a Dsga</w:t>
      </w:r>
    </w:p>
    <w:p>
      <w:pPr>
        <w:pStyle w:val="Normal"/>
        <w:spacing w:lineRule="atLeast" w:line="0"/>
        <w:ind w:left="79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l’Alb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ggetto: disposizioni inizio lezioni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i ricorda che i Sigg.ri Docenti, ai sensi dell’art. 29 del CCNL 2006/2009, tuttora vigente, e in virtù della Direttiva del sottoscritto di inizio anno scolastico, debbono trovarsi in aula almeno 5 minuti prima dell’orario d’inizio delle lezioni. Per questo motivo, 5 minuti prima dell’inizio delle lezioni (ore 7,55 ad Arrone,ore 8,05 a Montefranco,ore 8,10 a Ferentillo) , in ogni plesso di scuola Primaria e Secondaria suonerà brevemente la campanella per sancire l’ingresso dei Docenti, mentre un suono più lungo, all’orario di inizio delle lezioni (ore 8 ad Arrone, ore 8,10 a Montefranco, 8,15 a Ferentillo), decreterà l’ingresso degli alunni, che, tranne i casi in cui le famiglie abbiano richiesto il pre-scuola, non potranno fare ingresso negli edifici prima dell’orario di inizio delle lezioni. Si ringrazia per la collaboraz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Prof. Fabrizio Canolla)</w:t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Firma autografa sostituita a mezzo stampa</w:t>
      </w:r>
    </w:p>
    <w:p>
      <w:pPr>
        <w:pStyle w:val="Normal"/>
        <w:spacing w:lineRule="atLeast" w:line="0"/>
        <w:ind w:left="61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ai sensi dell’art. 3, comma 2 del Dlgs 39/1993</w:t>
      </w:r>
    </w:p>
    <w:sectPr>
      <w:type w:val="nextPage"/>
      <w:pgSz w:w="11906" w:h="16838"/>
      <w:pgMar w:left="1140" w:right="11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c80@tiscaline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34:00Z</dcterms:created>
  <dc:creator>asus</dc:creator>
  <dc:description/>
  <dc:language>en-US</dc:language>
  <cp:lastModifiedBy>asus</cp:lastModifiedBy>
  <dcterms:modified xsi:type="dcterms:W3CDTF">2017-09-26T10:34:00Z</dcterms:modified>
  <cp:revision>2</cp:revision>
  <dc:subject/>
  <dc:title/>
</cp:coreProperties>
</file>