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4139"/>
        <w:gridCol w:w="1328"/>
        <w:gridCol w:w="1216"/>
        <w:gridCol w:w="1216"/>
        <w:gridCol w:w="1216"/>
      </w:tblGrid>
      <w:tr>
        <w:trPr>
          <w:trHeight w:val="570" w:hRule="atLeast"/>
        </w:trPr>
        <w:tc>
          <w:tcPr>
            <w:tcW w:w="595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ADUATORIA PERSONALE AT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46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LLABORATORI SCOLASTICI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.S. 2016/2017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  <w:t>N°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  <w:t>NOMINATIVO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. PUNTI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ianit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glia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i generali</w:t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  <w:t>1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  <w:t>ARRONENZI GIULIANO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  <w:t>2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  <w:t>BERNARDINI MANUELA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  <w:t>3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  <w:t>TROTTI FRANCA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  <w:t>4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  <w:t>MARIANI DONATELLA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  <w:t>5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  <w:t>TEOBALDO ROSARIA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3,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,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  <w:t>6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  <w:t>D'ADDARIO ROSARIA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  <w:t>7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  <w:t>PASSAGRILLI ROBERTA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2,6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6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  <w:t>8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  <w:t>ROCCA ROSETTA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  <w:t>9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  <w:t>RIDOLFI MAURIZIO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  <w:t>1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  <w:t>COSTANZI PAOLA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,3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3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  <w:t>CASSESE ANTONIO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  <w:t>(</w:t>
            </w:r>
            <w:r>
              <w:rPr>
                <w:rFonts w:cs="Arial" w:ascii="Century Gothic" w:hAnsi="Century Gothic"/>
                <w:b/>
                <w:bCs/>
                <w:i/>
                <w:iCs/>
                <w:sz w:val="16"/>
                <w:szCs w:val="16"/>
              </w:rPr>
              <w:t>in coda per quest’anno scolastico in quanto ha presentato lo scorso anno richiesta di trasferimento a domanda e non d’ufficio)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760)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36)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4)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240"/>
        <w:gridCol w:w="1496"/>
        <w:gridCol w:w="1216"/>
        <w:gridCol w:w="1216"/>
        <w:gridCol w:w="1216"/>
      </w:tblGrid>
      <w:tr>
        <w:trPr>
          <w:trHeight w:val="570" w:hRule="atLeast"/>
        </w:trPr>
        <w:tc>
          <w:tcPr>
            <w:tcW w:w="519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ADUATORIA PERSONALE AT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519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SSISTENTI AMMINISTRATIVI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.S. 2016/2017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5725" cy="409575"/>
                      <wp:effectExtent l="635" t="635" r="0" b="0"/>
                      <wp:wrapNone/>
                      <wp:docPr id="1" name="Text Box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40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Text Box 12" stroked="f" o:allowincell="t" style="position:absolute;margin-left:0pt;margin-top:0pt;width:6.7pt;height:32.2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5725" cy="209550"/>
                      <wp:effectExtent l="635" t="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0pt;width:6.7pt;height:16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61975</wp:posOffset>
                      </wp:positionV>
                      <wp:extent cx="85725" cy="209550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44.25pt;width:6.7pt;height:16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09575</wp:posOffset>
                      </wp:positionV>
                      <wp:extent cx="85725" cy="209550"/>
                      <wp:effectExtent l="635" t="0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0pt;margin-top:32.25pt;width:6.7pt;height:16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  <w:t>N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  <w:t>NOMINATIVO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. PUNTI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ianit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glia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i generali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  <w:t>ARGENTI PAOL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  <w:t>11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  <w:t>RIDOLFI AUGUSTO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  <w:t>619,3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3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/>
      </w:pPr>
      <w:r>
        <w:rPr/>
        <w:t>Prot. n.2079 C/02° del 17 maggio 2017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  <w:t>Il Dirigente Scolastic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  <w:t>Prof. Fabrizio Canoll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sz w:val="18"/>
          <w:szCs w:val="18"/>
        </w:rPr>
        <w:t>Firma autografa sostituita a mezzo stampa,</w:t>
      </w:r>
    </w:p>
    <w:p>
      <w:pPr>
        <w:pStyle w:val="Normal"/>
        <w:ind w:left="5220" w:hanging="522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ai sensi   dell’art. 3, comma 2 del D.Lgs. n. 39/199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17:00Z</dcterms:created>
  <dc:creator>PC01</dc:creator>
  <dc:description/>
  <cp:keywords/>
  <dc:language>en-US</dc:language>
  <cp:lastModifiedBy>UserPC</cp:lastModifiedBy>
  <dcterms:modified xsi:type="dcterms:W3CDTF">2017-05-17T08:17:00Z</dcterms:modified>
  <cp:revision>2</cp:revision>
  <dc:subject/>
  <dc:title>GRADUATORIA PERSONALE ATA</dc:title>
</cp:coreProperties>
</file>