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580"/>
        <w:gridCol w:w="1150"/>
        <w:gridCol w:w="2378"/>
        <w:gridCol w:w="1053"/>
        <w:gridCol w:w="1053"/>
      </w:tblGrid>
      <w:tr>
        <w:trPr>
          <w:trHeight w:val="570" w:hRule="atLeast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UATORIA PERSONALE ATA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ABORATORI SCOLASTIC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.S. 2015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N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NOMINATIV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. PUNTI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t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generali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ARRONENZI GIULIA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BERNARDINI MANUE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TROTTI FRAN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MARIANI DONATEL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TEOBALDO ROSAR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6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D'ADDARIO ROSAR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PASSAGRILLI ROBERT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6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ROCCA ROSETT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RIDOLFI MAURIZI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COSTANZI PA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ROSSI ANTONEL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6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t.ssa Antonella Meatt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rma autografa sostituita a mezzo stampa, ai sensi dell’art.3, comma 2 del D.lgs. n. 39/19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PC01</dc:creator>
  <dc:description/>
  <cp:keywords/>
  <dc:language>en-US</dc:language>
  <cp:lastModifiedBy>PC01</cp:lastModifiedBy>
  <dcterms:modified xsi:type="dcterms:W3CDTF">2016-05-31T06:48:00Z</dcterms:modified>
  <cp:revision>1</cp:revision>
  <dc:subject/>
  <dc:title>GRADUATORIA PERSONALE ATA</dc:title>
</cp:coreProperties>
</file>