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'UMBRIA</w:t>
      </w:r>
    </w:p>
    <w:p>
      <w:pPr>
        <w:pStyle w:val="Corpodeltesto2"/>
        <w:spacing w:lineRule="auto" w:line="240"/>
        <w:jc w:val="center"/>
        <w:rPr/>
      </w:pPr>
      <w:r>
        <w:rPr/>
        <w:t>ISTITUTO COMPRENSIVO STATALE DI SCUOLA MATERNA ELEMENTARE E MEDIA  “G. FANCIULL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PIE’ D’ARRONE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 e FAX 0744/387711 – 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: </w:t>
      </w:r>
      <w:hyperlink r:id="rId2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Prot.n. 2158/C14                    del 22/05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ISTA  la circolare del MEF , Ragioneria Territoriale dello Stato Perugia/Terni, Servizio</w:t>
        <w:tab/>
        <w:t xml:space="preserve">  III,relativa alla modalità di trasmissione alla Ragioneria Territoriale dello Stato del         </w:t>
        <w:tab/>
        <w:t xml:space="preserve">   Conto Consuntivo;</w:t>
      </w:r>
    </w:p>
    <w:p>
      <w:pPr>
        <w:pStyle w:val="Normal"/>
        <w:rPr/>
      </w:pPr>
      <w:r>
        <w:rPr/>
        <w:tab/>
        <w:t xml:space="preserve">VISTO   IL Decreto interministeriale n. 44/2001 che, all’ art.60, prevede la trasmissione del         </w:t>
        <w:tab/>
        <w:t xml:space="preserve">              Conto Consuntivo, corredato della documentazione di cui all’art.18, alla Ragioneria </w:t>
      </w:r>
    </w:p>
    <w:p>
      <w:pPr>
        <w:pStyle w:val="Normal"/>
        <w:rPr/>
      </w:pPr>
      <w:r>
        <w:rPr/>
        <w:t xml:space="preserve">                          </w:t>
      </w:r>
      <w:r>
        <w:rPr/>
        <w:t>Territoriale dello Stato competente ;</w:t>
      </w:r>
    </w:p>
    <w:p>
      <w:pPr>
        <w:pStyle w:val="Normal"/>
        <w:rPr/>
      </w:pPr>
      <w:r>
        <w:rPr/>
        <w:tab/>
        <w:t xml:space="preserve">VISTO il parere favorevole all’approvazione del Conto Consuntivo 2016 dei Revisori dei </w:t>
      </w:r>
    </w:p>
    <w:p>
      <w:pPr>
        <w:pStyle w:val="Normal"/>
        <w:rPr/>
      </w:pPr>
      <w:r>
        <w:rPr/>
        <w:tab/>
        <w:tab/>
        <w:t xml:space="preserve"> Conti,</w:t>
        <w:tab/>
        <w:t xml:space="preserve">  di cui al Verbale n. 003 del 2 maggio 201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he il Conto Consuntivo  relativo all’anno 2016  è stato approvato dal Consiglio di Istituto nella seduta del 19 maggio 2017, con delibera n.  1     all’unanimità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of. Fabrizio Canolla  </w:t>
      </w:r>
    </w:p>
    <w:p>
      <w:pPr>
        <w:pStyle w:val="Normal"/>
        <w:ind w:left="5245" w:hanging="992"/>
        <w:jc w:val="center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</w:rPr>
        <w:tab/>
      </w:r>
      <w:r>
        <w:rPr>
          <w:i/>
          <w:sz w:val="16"/>
          <w:szCs w:val="16"/>
        </w:rPr>
        <w:t>Firma autografa sostituita a mezzo stampa,</w:t>
      </w:r>
    </w:p>
    <w:p>
      <w:pPr>
        <w:pStyle w:val="Normal"/>
        <w:ind w:left="5245" w:hanging="99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ai sensi dell’art.3, comma 2 del D. Lgs.  n.39 /1993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3002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UserPc</dc:creator>
  <dc:description/>
  <cp:keywords/>
  <dc:language>en-US</dc:language>
  <cp:lastModifiedBy>UserPC</cp:lastModifiedBy>
  <dcterms:modified xsi:type="dcterms:W3CDTF">2017-05-23T10:34:00Z</dcterms:modified>
  <cp:revision>2</cp:revision>
  <dc:subject/>
  <dc:title>Ministero dell'Istruzione, dell'Università e della Ricerca</dc:title>
</cp:coreProperties>
</file>