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ISTITUTO COMPRENSIVO STATALE DI SCUOLA DELL’INFANZIA, PRIMARIA E SECONDARIA DI I° GRADO  “G. FANCIULLI “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MATTEOTTI,3/A – 05031 ARRON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 0744/387711 fax 0744/3877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 mail </w:t>
      </w:r>
      <w:hyperlink r:id="rId3">
        <w:r>
          <w:rPr>
            <w:rStyle w:val="InternetLink"/>
            <w:b/>
            <w:bCs/>
          </w:rPr>
          <w:t>tric803002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.F.91025670554</w:t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7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rot.n° 6075 - FP</w:t>
        <w:tab/>
        <w:tab/>
        <w:tab/>
        <w:tab/>
        <w:tab/>
        <w:t xml:space="preserve">                                </w:t>
        <w:tab/>
        <w:t xml:space="preserve"> Arrone, 16/12/201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  <w:t xml:space="preserve">Vista l’assenza del collaboratore scolastico Teobaldo Rosaria, in servizio in data odierna nel  plesso scuola Primaria Montefranco di questa istituzione scolastica dal 13/12/2016 al 22/12/201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che il comma 332 dell’art.1 legge 23 dicembre 2014 n.190 dispone che, a decorrere dal 1 settembre 2015, i dirigenti scolastici non possono conferire supplenze brevi per i primi sette giorni di assenza del personale collaboratore scolastic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a l’impossibilità di sostituire il collaboratore assente con l’assegnazione di ore eccedenti ad altro collaboratore scolastico;</w:t>
      </w:r>
    </w:p>
    <w:p>
      <w:pPr>
        <w:pStyle w:val="Normal"/>
        <w:rPr/>
      </w:pPr>
      <w:r>
        <w:rPr/>
        <w:t>Considerato che la mancata sostituzione  del collaboratore scolastico assente non consentirebbe di garantire l’incolumità e la sicurezza degli alunn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nsiderato che nel plesso di servizio del collaboratore assente sono presenti  alunni con disabilità</w:t>
      </w:r>
    </w:p>
    <w:p>
      <w:pPr>
        <w:pStyle w:val="Normal"/>
        <w:rPr/>
      </w:pPr>
      <w:r>
        <w:rPr/>
        <w:t>grave e  che la mancata sostituzione non consentirebbe di assistere tali alunni e di garantirne la permanenza nel pless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ificata l’impossibilità di ricorrere ad una riorganizzazione del servizio per sostituire il collaboratore scolastico assente dovendo garantire la copertura delle medesime esigenze nelle altre sedi dell’istitu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di procrastinare i servizi forniti dal collaboratore scolastico assente perché la loro continuità è indispensabi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ta l’impossibilità  di assicurare le condizioni minime di funzionamento del servizio scolastico senza la sostituzione del collaboratore ass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o l’obbligo di non compromettere in modo determinante il diritto alla studio costituzionalmente garanti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nota prot.2116 del 30.09.2015 del C</w:t>
      </w:r>
      <w:bookmarkStart w:id="0" w:name="_GoBack"/>
      <w:bookmarkEnd w:id="0"/>
      <w:r>
        <w:rPr/>
        <w:t>apo del  Dipartimento per il sistema educativo di istruzione e di formazione del MIUR ;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rPr/>
      </w:pPr>
      <w:r>
        <w:rPr/>
        <w:t>di procedere al conferimento di una supplenza breve a partire dal giorno 14/12/2016 e fino a 22/12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one, li 14/12/2016</w:t>
        <w:tab/>
        <w:tab/>
        <w:tab/>
        <w:tab/>
        <w:tab/>
        <w:t xml:space="preserve">                    </w:t>
      </w:r>
      <w:r>
        <w:rPr>
          <w:rFonts w:cs="Monotype Corsiva" w:ascii="Monotype Corsiva" w:hAnsi="Monotype Corsiva"/>
          <w:b/>
          <w:sz w:val="28"/>
          <w:szCs w:val="28"/>
        </w:rPr>
        <w:t>Il Dirigente Scolastic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of. Fabrizio Canolla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ab/>
        <w:tab/>
        <w:tab/>
        <w:tab/>
        <w:t>ai sensi   dell’art. 3, comma 2 del D.Lgs. n. 39/1993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0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1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3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48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7:00Z</dcterms:created>
  <dc:creator>ISTITUTO COMP. "G. FANCIULLI" di Arrone</dc:creator>
  <dc:description/>
  <cp:keywords/>
  <dc:language>en-US</dc:language>
  <cp:lastModifiedBy>PC01</cp:lastModifiedBy>
  <cp:lastPrinted>2016-10-07T12:40:00Z</cp:lastPrinted>
  <dcterms:modified xsi:type="dcterms:W3CDTF">2016-12-16T08:25:00Z</dcterms:modified>
  <cp:revision>3</cp:revision>
  <dc:subject/>
  <dc:title>ISTITUTO COMPRENSIVO STATALE DI SCUOLA MATERNA ELEMENTARE E MEDIA  “G</dc:title>
</cp:coreProperties>
</file>