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ot.n° 4726 - FP</w:t>
        <w:tab/>
        <w:tab/>
        <w:tab/>
        <w:tab/>
        <w:tab/>
        <w:t xml:space="preserve">                                </w:t>
        <w:tab/>
        <w:t xml:space="preserve"> Arrone, 07/10/20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Vista l’assenza del collaboratore scolastico Bernardini Manuela, in servizio in data odierna nel  plesso scuola Primaria Arrone di questa istituzione scolastica dal 06/10/2016 al 14/10/201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il comma 332 dell’art.1 legge 23 dicembre 2014 n.190 dispone che, a decorrere dal 1 settembre 2015, i dirigenti scolastici non possono conferire supplenze brevi per i primi sette giorni di assenza del personale collaboratore scolastic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a l’impossibilità di sostituire il collaboratore assente con l’assegnazione di ore eccedenti ad altro collaboratore scolastico;</w:t>
      </w:r>
    </w:p>
    <w:p>
      <w:pPr>
        <w:pStyle w:val="Normal"/>
        <w:rPr/>
      </w:pPr>
      <w:r>
        <w:rPr/>
        <w:t>Considerato che la mancata sostituzione  del collaboratore scolastico assente non consentirebbe di garantire l’incolumità e la sicurezza degli alunn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o che nel plesso di servizio del collaboratore assente sono presenti  alunni con disabilità</w:t>
      </w:r>
    </w:p>
    <w:p>
      <w:pPr>
        <w:pStyle w:val="Normal"/>
        <w:rPr/>
      </w:pPr>
      <w:r>
        <w:rPr/>
        <w:t>grave e  che la mancata sostituzione non consentirebbe di assistere tali alunni e di garantirne la permanenza nel pl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ta l’impossibilità di ricorrere ad una riorganizzazione del servizio per sostituire il collaboratore scolastico assente dovendo garantire la copertura delle medesime esigenze nelle altre sedi dell’istitu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di procrastinare i servizi forniti dal collaboratore scolastico assente perché la loro continuità è indispensa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 di assicurare le condizioni minime di funzionamento del servizio scolastico senza la sostituzione del collaboratore ass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l’obbligo di non compromettere in modo determinante il diritto alla studio costituzionalmente garant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prot.2116 del 30.09.2015 del C</w:t>
      </w:r>
      <w:bookmarkStart w:id="0" w:name="_GoBack"/>
      <w:bookmarkEnd w:id="0"/>
      <w:r>
        <w:rPr/>
        <w:t>apo del  Dipartimento per il sistema educativo di istruzione e di formazione del MIUR 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rPr/>
      </w:pPr>
      <w:r>
        <w:rPr/>
        <w:t>di procedere al conferimento di una supplenza breve a partire dal giorno 07/10/2016 e fino a 14/10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ne, li 07/10/2016</w:t>
        <w:tab/>
        <w:tab/>
        <w:tab/>
        <w:tab/>
        <w:tab/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>ai sensi   dell’art. 3, comma 2 del D.Lgs. n. 39/1993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3:00Z</dcterms:created>
  <dc:creator>ISTITUTO COMP. "G. FANCIULLI" di Arrone</dc:creator>
  <dc:description/>
  <cp:keywords/>
  <dc:language>en-US</dc:language>
  <cp:lastModifiedBy>PC01</cp:lastModifiedBy>
  <cp:lastPrinted>2016-10-07T12:40:00Z</cp:lastPrinted>
  <dcterms:modified xsi:type="dcterms:W3CDTF">2016-10-07T10:41:00Z</dcterms:modified>
  <cp:revision>4</cp:revision>
  <dc:subject/>
  <dc:title>ISTITUTO COMPRENSIVO STATALE DI SCUOLA MATERNA ELEMENTARE E MEDIA  “G</dc:title>
</cp:coreProperties>
</file>