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STITUTO COMPRENSIVO STATALE DI SCUOLA DELL’INFANZIA, PRIMARIA E SECONDARIA DI I° GRADO  “G. FANCIULLI “ ARRONE</w:t>
      </w:r>
    </w:p>
    <w:p>
      <w:pPr>
        <w:pStyle w:val="TextBody"/>
        <w:rPr/>
      </w:pPr>
      <w:r>
        <w:rPr/>
      </w:r>
    </w:p>
    <w:p>
      <w:pPr>
        <w:pStyle w:val="Heading1"/>
        <w:rPr>
          <w:sz w:val="18"/>
          <w:szCs w:val="18"/>
        </w:rPr>
      </w:pPr>
      <w:r>
        <w:rPr/>
        <w:t>Prot.n° 3861 - FP</w:t>
        <w:tab/>
        <w:tab/>
        <w:tab/>
        <w:tab/>
        <w:tab/>
        <w:t xml:space="preserve">                                </w:t>
        <w:tab/>
        <w:t xml:space="preserve"> Arrone, 18/09/2018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siderato che la Sig.ra TROTTI FRANCA e la Sig.ra BERNARDINI MANUELA collaboratrici  scolastiche  T.I. presso questo Istituto, hanno  assunto servizio in qualità di ASSISTENTI AMMINISTRATIVI dal 14/09/2018 e fino al 30/06/201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che il comma 332 dell’art.1 legge 23 dicembre 2014 n.190 dispone che, a decorrere dal 1 settembre 2015, i dirigenti scolastici non possono conferire supplenze brevi per i primi sette giorni di assenza del personale collaboratore scolastico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siderata l’impossibilità di sostituire i collaboratori assenti con l’assegnazione di ore eccedenti ad altri collaboratori scolastic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che la mancata sostituzione  dei collaboratori scolastici assenti non consentirebbe di garantire l’incolumità e la sicurezza degli alunni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siderato che nei plessi di servizio dei collaboratori assenti sono presenti  alunni con disabilità</w:t>
      </w:r>
    </w:p>
    <w:p>
      <w:pPr>
        <w:pStyle w:val="Normal"/>
        <w:rPr/>
      </w:pPr>
      <w:r>
        <w:rPr/>
        <w:t>grave e  che la mancata sostituzione non consentirebbe di assistere tali alunni e di garantirne la permanenza nel ples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ta l’impossibilità di ricorrere ad una riorganizzazione del servizio per sostituire i collaboratori scolastici assenti dovendo garantire la copertura delle medesime esigenze nelle altre sedi dell’istitu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a l’impossibilità di procrastinare i servizi forniti dai collaboratori scolastici assenti perché la loro continuità è indispensabi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a l’impossibilità  di assicurare le condizioni minime di funzionamento del servizio scolastico senza la sostituzione del collaboratore ass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l’obbligo di non compromettere in modo determinante il diritto alla studio costituzionalmente garant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nota prot.2116 del 30.09.2015 del C</w:t>
      </w:r>
      <w:bookmarkStart w:id="0" w:name="_GoBack"/>
      <w:bookmarkEnd w:id="0"/>
      <w:r>
        <w:rPr/>
        <w:t>apo del  Dipartimento per il sistema educativo di istruzione e di formazione del MIUR ;</w:t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rocedere al conferimento di due supplenze brevi a partire dal giorno 18/09/2018 e fino a 02/10/2018.( giorno indicato da USP Terni per nomine fino 30/06/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one, li 18/09/2018</w:t>
        <w:tab/>
        <w:tab/>
        <w:tab/>
        <w:tab/>
        <w:t xml:space="preserve">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Il Dirigente Scolastico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Prof. Fabrizio Canolla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Firma autografa sostituita a mezzo stampa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ab/>
        <w:tab/>
        <w:tab/>
        <w:tab/>
        <w:t>ai sensi   dell’art. 3, comma 2 del D.Lgs. n. 39/1993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00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1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3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48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7:00Z</dcterms:created>
  <dc:creator>ISTITUTO COMP. "G. FANCIULLI" di Arrone</dc:creator>
  <dc:description/>
  <cp:keywords/>
  <dc:language>en-US</dc:language>
  <cp:lastModifiedBy>UserPC</cp:lastModifiedBy>
  <cp:lastPrinted>2018-09-18T09:51:00Z</cp:lastPrinted>
  <dcterms:modified xsi:type="dcterms:W3CDTF">2018-09-18T08:47:00Z</dcterms:modified>
  <cp:revision>2</cp:revision>
  <dc:subject/>
  <dc:title>ISTITUTO COMPRENSIVO STATALE DI SCUOLA MATERNA ELEMENTARE E MEDIA  “G</dc:title>
</cp:coreProperties>
</file>