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Circolare DS  n.57 del 17 maggio 201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i Docenti dell’I.C. ‘Fanciulli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lle famiglie degli alunn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la DSG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termine servizio men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no le date di cessazione del servizio mens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uola dell’Infanzia:  venerdì 16 giugno 2017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cuola Primaria  : martedì 30 maggio 2017 (tempo pieno giovedì 1 giugno 2017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uola Secondaria: martedì 30 maggio 2017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 Fabrizio Cano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5551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17T12:30:00Z</dcterms:modified>
  <cp:revision>2</cp:revision>
  <dc:subject/>
  <dc:title>ISTITUTO COMPRENSIVO STATALE "G</dc:title>
</cp:coreProperties>
</file>