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STITUTO COMPRENSIVO STATALE DI SCUOLA DELL’INFANZIA, PRIMARIA E SECONDARIA DI I° GRADO  “G. FANCIULLI “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MATTEOTTI,3/A – 05031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 0744/387711 fax 0744/3877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 mail </w:t>
      </w:r>
      <w:hyperlink r:id="rId3">
        <w:r>
          <w:rPr>
            <w:rStyle w:val="InternetLink"/>
            <w:b/>
            <w:bCs/>
          </w:rPr>
          <w:t>tric803002@istruzion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F.91025670554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Prot. n°2344 - FP</w:t>
        <w:tab/>
        <w:tab/>
        <w:tab/>
        <w:tab/>
        <w:tab/>
        <w:t xml:space="preserve">                                         ARRONE, 06/06/2017 </w:t>
      </w:r>
    </w:p>
    <w:p>
      <w:pPr>
        <w:pStyle w:val="Default"/>
        <w:ind w:left="6372" w:firstLine="708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LBO – ATTI </w:t>
      </w:r>
    </w:p>
    <w:p>
      <w:pPr>
        <w:pStyle w:val="Default"/>
        <w:ind w:left="6372" w:firstLine="708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OGGETTO: Determina per sostituzione docente assente MARINI GIUSEPPINA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IL DIRIGENTE SCOLASTICO</w:t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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VISTO La comunicazione prot. n° 2332 - fp del 05/06/2017, con la quale l’Ins. MARINI GIUSEPPINA, in servizio nella scuola Primaria di Montefranco ha comunicato l’assenza dal servizio dal 05/06/2017 al 09/06/2017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>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VISTO che il comma 333 dell’art. 1 Legge 23/12/2014 n° 190 dispone che, a decorrere dal 01/09/2015 , i Dirigente Scolastici non possono conferire supplenze brevi di cui al primo periodo del comma 78 dell’art. 1 della Legge 23/12/1996 n° 662 per il primo giorno di assenza del personale docente;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>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CONSIDERATO che la Legge 190/2014, nel disporre il divieto di conferimento di supplenze per il primo giorno precisa che debbono restare ferme “la tutela e la garanzia dell’Offerta Formativa”, facendo obbligo al Dirigente Scolastico di assicurare sia l’erogazione che la qualità dell’offerta formativa per la classe interessata;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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VISTA la nota prot. n° 2116 del 30/09/2015 del Capo di Dipartimento per il sistema Educativo di Istruzione e di Formazione del MIUR,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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CONSIDERATO che le condizioni di garanzia stabilite dalla suddetta nota possono essere soddisfatte esclusivamente con la sostituzione tramite nomina di una supplente;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 E T E R M I N A</w:t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di procedere al conferimento di una supplenza breve dal 06/06/2017 al 09/06/2017 in sostituzione dell’Insegnante MARINI GIUSEPPINA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Il Dirigente Scolastico</w:t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rof. Fabrizio Canolla</w:t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18"/>
          <w:szCs w:val="18"/>
        </w:rPr>
        <w:t>Firma autografa sostituita a mezzo stampa,</w:t>
      </w:r>
    </w:p>
    <w:p>
      <w:pPr>
        <w:pStyle w:val="Normal"/>
        <w:ind w:left="5220" w:hanging="52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ai sensi   dell’art. 3, comma 2 del D.Lgs. n. 39/1993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9:00Z</dcterms:created>
  <dc:creator>PC01</dc:creator>
  <dc:description/>
  <cp:keywords/>
  <dc:language>en-US</dc:language>
  <cp:lastModifiedBy>UserPC</cp:lastModifiedBy>
  <dcterms:modified xsi:type="dcterms:W3CDTF">2017-06-07T10:59:00Z</dcterms:modified>
  <cp:revision>2</cp:revision>
  <dc:subject/>
  <dc:title> ISTITUTO COMPRENSIVO N</dc:title>
</cp:coreProperties>
</file>