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91025670554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t. n°2299 - FP</w:t>
        <w:tab/>
        <w:tab/>
        <w:tab/>
        <w:tab/>
        <w:tab/>
        <w:t xml:space="preserve">                                         ARRONE, 01/06/2017 </w:t>
      </w:r>
    </w:p>
    <w:p>
      <w:pPr>
        <w:pStyle w:val="Default"/>
        <w:ind w:left="6372" w:firstLine="70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LBO – ATTI </w:t>
      </w:r>
    </w:p>
    <w:p>
      <w:pPr>
        <w:pStyle w:val="Default"/>
        <w:ind w:left="6372" w:firstLine="70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OGGETTO: Determina per sostituzione docente assente LUCCI DONATELLA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L DIRIGENTE SCOLASTICO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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VISTO La comunicazione prot. n° 2257 - fp del 29/05/2017, con la quale l’Ins. LUCCI DONATELLA, in servizio nella scuola Primaria di Ferentillo ha comunicato l’assenza dal servizio dal 30/05/2017 al 01/06/2017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>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VISTO che il comma 333 dell’art. 1 Legge 23/12/2014 n° 190 dispone che, a decorrere dal 01/09/2015 , i Dirigente Scolastici non possono conferire supplenze brevi di cui al primo periodo del comma 78 dell’art. 1 della Legge 23/12/1996 n° 662 per il primo giorno di assenza del personale docente;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>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CONSIDERATO che la Legge 190/2014, nel disporre il divieto di conferimento di supplenze per il primo giorno precisa che debbono restare ferme “la tutela e la garanzia dell’Offerta Formativa”, facendo obbligo al Dirigente Scolastico di assicurare sia l’erogazione che la qualità dell’offerta formativa per la classe interessata;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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VISTA la nota prot. n° 2116 del 30/09/2015 del Capo di Dipartimento per il sistema Educativo di Istruzione e di Formazione del MIUR,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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CONSIDERATO che le condizioni di garanzia stabilite dalla suddetta nota possono essere soddisfatte esclusivamente con la sostituzione tramite nomina di una supplente;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 E T E R M I N A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di procedere al conferimento di una supplenza breve dal 31/05/2017 al 01/06/2017 in sostituzione dell’Insegnante LUCCI DONATELLA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>Firma autografa sostituita a mezzo stampa,</w:t>
      </w:r>
    </w:p>
    <w:p>
      <w:pPr>
        <w:pStyle w:val="Normal"/>
        <w:ind w:left="5220" w:hanging="52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ai sensi   dell’art. 3, comma 2 del D.Lgs. n. 39/1993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4:00Z</dcterms:created>
  <dc:creator>PC01</dc:creator>
  <dc:description/>
  <cp:keywords/>
  <dc:language>en-US</dc:language>
  <cp:lastModifiedBy>UserPC</cp:lastModifiedBy>
  <dcterms:modified xsi:type="dcterms:W3CDTF">2017-06-01T07:14:00Z</dcterms:modified>
  <cp:revision>2</cp:revision>
  <dc:subject/>
  <dc:title> ISTITUTO COMPRENSIVO N</dc:title>
</cp:coreProperties>
</file>