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2989    /C14</w:t>
        <w:tab/>
        <w:tab/>
        <w:tab/>
        <w:tab/>
        <w:tab/>
        <w:tab/>
        <w:tab/>
        <w:tab/>
        <w:t>Arrone, 09/08/2017</w:t>
      </w:r>
    </w:p>
    <w:p>
      <w:pPr>
        <w:pStyle w:val="Heading1"/>
        <w:jc w:val="both"/>
        <w:rPr>
          <w:b w:val="false"/>
          <w:b w:val="false"/>
        </w:rPr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termina di aggiudicazione definitiva della gara per la concessione del servizio di erogazione di bevande calde, bevande fredde e di cibi preconfezionati (snack) dal 01.09.2017 al 31.08.2020, con installazione di distributori automatici e fornitura di macchine per caffè con cialda. Codice C.I.G. Z171E7EB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lgs. 50/2016;</w:t>
      </w:r>
    </w:p>
    <w:p>
      <w:pPr>
        <w:pStyle w:val="Normal"/>
        <w:jc w:val="both"/>
        <w:rPr/>
      </w:pPr>
      <w:r>
        <w:rPr/>
        <w:t>Vista la determina dirigenziale prot. n. 2152 /C14 del 22/05/2017 di  questa stazione appaltante che ha disposto l’indizione della procedura aperta e capitolato d’oneri per l’individuazione del contraente per la fornitura all’Istituto di distributori automatici di bevande e snack e macchine per il caffè con cialda;</w:t>
      </w:r>
    </w:p>
    <w:p>
      <w:pPr>
        <w:pStyle w:val="Normal"/>
        <w:jc w:val="both"/>
        <w:rPr/>
      </w:pPr>
      <w:r>
        <w:rPr/>
        <w:t>Visto il Bando di gara prot. n. 2148/C14 affisso all’Albo e pubblicato sul sito web dell’Istituto in data 20/05/2017;</w:t>
      </w:r>
    </w:p>
    <w:p>
      <w:pPr>
        <w:pStyle w:val="Normal"/>
        <w:jc w:val="both"/>
        <w:rPr/>
      </w:pPr>
      <w:r>
        <w:rPr/>
        <w:t>Preso atto che sono pervenute all’Istituto entro i termini stabiliti n.2 offerte;</w:t>
      </w:r>
    </w:p>
    <w:p>
      <w:pPr>
        <w:pStyle w:val="Normal"/>
        <w:jc w:val="both"/>
        <w:rPr/>
      </w:pPr>
      <w:r>
        <w:rPr/>
        <w:t>Visto il verbale del 15/06/2017 per l’apertura delle buste e quello del  09/08/2017, per la valutazione  delle offerte ;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siderato che le operazioni di gara si sono svolte nel rispetto della normativa e sono pertanto regol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ggiudicare definitivamente a favore della Ditta Liomatic – con sede legale in Via dell’Orzo - Località Balanzano - 06135 Ponte San Giovanni PG e sede operativa in Via Mercurio 1 Z.I. Sabbioni - 05100 Terni –  il servizio di erogazione di bevande calde, bevande fredde e di cibi preconfezionati (snack) dal 1^ settembre  2017 al 31 agosto  2020, con installazione di distributori automatici e fornitura di macchine per caffè con cialda, in quanto proponente l’offerta economicamente più vantaggiosa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stipulazione del contratto avverrà non prima di 35 giorni a decorrere dalla comunicazione del provvedimento di aggiudicazione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ab/>
        <w:t xml:space="preserve">   Il Dirigente Scolastico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Prof. Fabrizio Canolla</w:t>
      </w:r>
    </w:p>
    <w:p>
      <w:pPr>
        <w:pStyle w:val="Normal"/>
        <w:ind w:left="5245" w:hanging="99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4248" w:firstLine="708"/>
        <w:rPr>
          <w:i/>
          <w:i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Alessia</dc:creator>
  <dc:description/>
  <dc:language>en-US</dc:language>
  <cp:lastModifiedBy>asus</cp:lastModifiedBy>
  <cp:lastPrinted>2014-02-11T10:04:00Z</cp:lastPrinted>
  <dcterms:modified xsi:type="dcterms:W3CDTF">2017-08-09T16:01:00Z</dcterms:modified>
  <cp:revision>2</cp:revision>
  <dc:subject/>
  <dc:title/>
</cp:coreProperties>
</file>