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1860</wp:posOffset>
            </wp:positionH>
            <wp:positionV relativeFrom="page">
              <wp:posOffset>227330</wp:posOffset>
            </wp:positionV>
            <wp:extent cx="65786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TUTO COMPRENSIVO STATALE DI SCUOLA DELL’INFANZIA, PRIMARIA E SECONDARI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I GRADO “G. FANCIULLI” ARRO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MATTEOTTI, 3/A – 05031 ARRON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0744/387711 fax 0744/387729 E-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0000FF"/>
          <w:sz w:val="22"/>
          <w:u w:val="single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mail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n-GB"/>
          </w:rPr>
          <w:t>tric803002@istruzione.it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00FF"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en-GB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C.F.910256705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. n.1504 del 11/04/2018</w:t>
      </w: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rFonts w:eastAsia="Arial" w:cs="Arial" w:ascii="Arial" w:hAnsi="Arial"/>
          <w:sz w:val="24"/>
        </w:rPr>
        <w:t>Arrone, 11/04/2018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utti i Docen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a Dsg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’Al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Oggetto: comunicazione sospensione didattica 23-24 e chiusura 25 aprile e viaggio di istruzione a Roma.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i comunica che, in base alla delibera del Consiglio di Istituto del 30 giugno 2017, l’attività didattica sarà sospesa in tutti i plessi nei giorni 23 e 24 aprile c.m. e la scuola sarà chiusa il giorno 25 aprile 2018, anniversario della Liberazione. Pertanto le lezioni riprenderanno regolarmente il giorno 26 aprile 2018.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ntestualmente, il giorno 23 aprile, le classi prime di Scuola Secondaria di Arrone e Ferentillo effettueranno regolarmente il viaggio di istruzione in programma a Roma, negli orari comunicati già alle famigl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rof. Fabrizio Canolla)</w:t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i sensi dell’art. 3, comma 2 del Dlgs 39/1993</w:t>
      </w:r>
    </w:p>
    <w:sectPr>
      <w:type w:val="nextPage"/>
      <w:pgSz w:w="11906" w:h="16838"/>
      <w:pgMar w:left="1140" w:right="11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6:00Z</dcterms:created>
  <dc:creator>asus</dc:creator>
  <dc:description/>
  <cp:keywords/>
  <dc:language>en-US</dc:language>
  <cp:lastModifiedBy>UserPC</cp:lastModifiedBy>
  <cp:lastPrinted>2018-04-11T13:46:00Z</cp:lastPrinted>
  <dcterms:modified xsi:type="dcterms:W3CDTF">2018-04-11T11:46:00Z</dcterms:modified>
  <cp:revision>2</cp:revision>
  <dc:subject/>
  <dc:title/>
</cp:coreProperties>
</file>