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‒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. n.</w:t>
        <w:tab/>
        <w:t xml:space="preserve"> 5735/C27</w:t>
        <w:tab/>
        <w:tab/>
        <w:tab/>
        <w:tab/>
        <w:tab/>
        <w:tab/>
        <w:tab/>
        <w:t>Arrone, 07/11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Genitori degli alunni delle classi V Primaria</w:t>
      </w:r>
    </w:p>
    <w:p>
      <w:pPr>
        <w:pStyle w:val="Normal"/>
        <w:jc w:val="right"/>
        <w:rPr/>
      </w:pPr>
      <w:r>
        <w:rPr/>
        <w:t>Ai Genitori degli alunni della Secondaria di I grad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Oggetto: Liberatoria riprese audio-video-fotograf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o l’elevato numero di Progetti a cui partecipa il nostro Istituto nel corrente a.s., alcuni dei quali prevedono riprese audio-video-fotografiche, si comunica che, qualora le SS.LL. non fossero più disposte ad accordare la relativa liberatoria, è presente nel sito internet d’Istituto (Area Famiglie) un apposito modello di revoca della liberatori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16"/>
          <w:szCs w:val="16"/>
        </w:rPr>
        <w:t>.</w:t>
        <w:tab/>
        <w:tab/>
        <w:tab/>
        <w:tab/>
        <w:tab/>
        <w:tab/>
        <w:tab/>
        <w:tab/>
        <w:t xml:space="preserve">           Prof. Fabrizio Canolla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>Firma autografa sostituita a mezzo stampa,</w:t>
      </w:r>
    </w:p>
    <w:p>
      <w:pPr>
        <w:pStyle w:val="Normal"/>
        <w:ind w:firstLine="48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UserPc</dc:creator>
  <dc:description/>
  <cp:keywords/>
  <dc:language>en-US</dc:language>
  <cp:lastModifiedBy>UserPc</cp:lastModifiedBy>
  <cp:lastPrinted>2017-11-07T11:15:00Z</cp:lastPrinted>
  <dcterms:modified xsi:type="dcterms:W3CDTF">2017-11-07T10:16:00Z</dcterms:modified>
  <cp:revision>14</cp:revision>
  <dc:subject/>
  <dc:title/>
</cp:coreProperties>
</file>