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DS n° 20 a.s. 2018/19</w:t>
        <w:tab/>
        <w:tab/>
        <w:tab/>
        <w:tab/>
        <w:tab/>
        <w:t>Arrone, 23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Ai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Al personale 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Ai pless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rsi di formazione di base sulla sicurezza nei luoghi di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f. Maurizio Mignatti, RSPP d’istituto, terrà il resto dei corsi di formazione di base sulla sicurezza (cui potranno anche aggiungersi i lavoratori sprovvisti del tutto) nelle seguenti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oledì 7 novembre 2018 ore 15-1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mercoledì 14 novembre 2018 ore 15-1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mercoledì 21 novembre 2018 ore15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la frequenza, per chi è tenuto, è obbligatoria, in base al Dlgs 81/2008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Si ringrazia per la consueta collabora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Fabrizio Canolla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/>
      </w:pPr>
      <w:r>
        <w:rPr>
          <w:sz w:val="24"/>
        </w:rPr>
        <w:tab/>
        <w:tab/>
        <w:tab/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7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8-10-23T11:02:00Z</dcterms:modified>
  <cp:revision>3</cp:revision>
  <dc:subject/>
  <dc:title>ISTITUTO COMPRENSIVO STATALE "G</dc:title>
</cp:coreProperties>
</file>