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5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146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Ai Dirigenti Scolastici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Ai Docenti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Al Personale ATA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Convocazione Assemblee Sindacal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 scriventi  OO.SS.  Flc  Cgil  Terni,  Cisl  Scuola  Umbria,  Uil  Scuola Terni e Snals Confsal indicono  assemblee sindacali per tutto il personale </w:t>
      </w:r>
      <w:r>
        <w:rPr>
          <w:b/>
        </w:rPr>
        <w:t>DOCENTE e ATA</w:t>
      </w:r>
      <w:r>
        <w:rPr/>
        <w:t xml:space="preserve"> del territorio della provincia di Terni, in orario di servizio, secondo il calendario sotto riportato,  ai  sensi  del C.C.N.L. 27/11/2007, art. 8, e del Contratto Decentrato Regionale 2002 art. 9, con il seguente OdG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NNOVO CONTRATTU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701"/>
        <w:gridCol w:w="3291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ì 21/11/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RNI</w:t>
            </w:r>
            <w:r>
              <w:rPr/>
              <w:t xml:space="preserve">         (IC Narni Centr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C Narni Scalo, IIS Gandh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- 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NARNI SCALO</w:t>
            </w:r>
          </w:p>
          <w:p>
            <w:pPr>
              <w:pStyle w:val="Normal"/>
              <w:jc w:val="both"/>
              <w:rPr/>
            </w:pPr>
            <w:r>
              <w:rPr/>
              <w:t>S.M. L.VA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ì 29/11/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MELIA</w:t>
            </w:r>
            <w:r>
              <w:rPr/>
              <w:t xml:space="preserve"> (DD Orsini, IO Med. Comm. e Ind., IC Attigliano-Guardea, IC Montecastri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O. AMEL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T. TEC. COMM. AMEL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rtedì 05/12/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NI    </w:t>
            </w:r>
            <w:r>
              <w:rPr/>
              <w:t xml:space="preserve"> (scuole Tern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C Acquasparta, IC Arron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S ART. CLASS.</w:t>
            </w:r>
          </w:p>
          <w:p>
            <w:pPr>
              <w:pStyle w:val="Normal"/>
              <w:jc w:val="both"/>
              <w:rPr/>
            </w:pPr>
            <w:r>
              <w:rPr/>
              <w:t>(Via B. Croce ex Ist. Geom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LL. autorizzeranno il personale a </w:t>
      </w:r>
      <w:r>
        <w:rPr>
          <w:u w:val="single"/>
        </w:rPr>
        <w:t xml:space="preserve">lasciare il servizio in tempo utile per raggiungere la sede dell’assemble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AI DIRIGENTI SCOLASTICI DELLE SCUOLE QUALE SEDE DI ASSEMBLEA LA PRESENTE COMUNICAZIONE VALE ANCHE QUALE RICHIESTA DEI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ingrazia per la collaborazione e si porgon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ni, 14 novembr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C CGIL TERNI                   CISL SCUOLA UMBRIA    UIL SCUOLA TERNI      SNALS CONFSAL</w:t>
      </w:r>
    </w:p>
    <w:p>
      <w:pPr>
        <w:pStyle w:val="Normal"/>
        <w:ind w:left="-284" w:firstLine="284"/>
        <w:jc w:val="both"/>
        <w:rPr/>
      </w:pPr>
      <w:r>
        <w:rPr/>
        <w:t>F.to Alessandra Casagrande         F.to Erica Cassetta              F.to Lucia Marinelli       F.to Dario Guardalben</w:t>
      </w:r>
    </w:p>
    <w:sectPr>
      <w:type w:val="nextPage"/>
      <w:pgSz w:w="11906" w:h="16838"/>
      <w:pgMar w:left="851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9:00Z</dcterms:created>
  <dc:creator>lucia</dc:creator>
  <dc:description/>
  <cp:keywords/>
  <dc:language>en-US</dc:language>
  <cp:lastModifiedBy>UserPC</cp:lastModifiedBy>
  <dcterms:modified xsi:type="dcterms:W3CDTF">2017-11-16T09:59:00Z</dcterms:modified>
  <cp:revision>2</cp:revision>
  <dc:subject/>
  <dc:title> </dc:title>
</cp:coreProperties>
</file>