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alendario Sportello ed interventi Psicologa nei Consigli di  Interclasse, Intersezione</w:t>
      </w:r>
    </w:p>
    <w:p>
      <w:pPr>
        <w:pStyle w:val="Normal"/>
        <w:rPr/>
      </w:pPr>
      <w:r>
        <w:rPr/>
        <w:t>Mancano 4h da destinare ad incontri assembleari  con i genitori su argomenti legati alle tematiche dell’età evolutiva .  ANNO SCOLASTICO 2018/19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2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TTOBRE 2h+</w:t>
            </w:r>
            <w:r>
              <w:rPr>
                <w:b/>
                <w:bCs/>
              </w:rPr>
              <w:t>2h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MARTEDÌ 30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:40 18:30 Programmazione Primari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VEMBRE 10h +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-18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3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:40 18:30 Programmazione Primari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0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-16:30 Ferentillo scuola secondaria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7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:40 18:30 Programmazione Primari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DICEMBRE 6h + 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RTEDÌ 4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Intersezione tecnica Infanz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rone)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RTEDÌ 11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16:40 18:30 Programmazione Primari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ARTEDÌ 18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Ferentillo scuola secondaria 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ENNAIO 10h +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8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2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9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8:30 Ferentillo scuola secondaria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EBBRAIO 6h+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Intersezione tecnica Infanz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rone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2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9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Ferentillo scuola secondaria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ZO 8h +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2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9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8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PRILE 6h +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Ferentillo scuola secondaria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9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0 18:30 Intersezione tecnica Infanz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rone)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GGIO 8h +</w:t>
            </w:r>
            <w:r>
              <w:rPr>
                <w:b/>
                <w:bCs/>
              </w:rPr>
              <w:t>4h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7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14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8:30 Ferentillo scuola secondaria SPORTELL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RTEDÌ 21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14:30 -16:30 Arrone sede centrale SPORTELL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18:30 Programmazione Primar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IO SPORTELLO DUEMILADICIANNO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0:00Z</dcterms:created>
  <dc:creator>UserPC</dc:creator>
  <dc:description/>
  <cp:keywords/>
  <dc:language>en-US</dc:language>
  <cp:lastModifiedBy>UserPC</cp:lastModifiedBy>
  <dcterms:modified xsi:type="dcterms:W3CDTF">2018-10-23T08:51:00Z</dcterms:modified>
  <cp:revision>1</cp:revision>
  <dc:subject/>
  <dc:title/>
</cp:coreProperties>
</file>