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ISTITUTO COMPRENSIVO STATALE DI SCUOLA DELL’INFANZIA, PRIMARIA E SECONDARIA DI I° GRADO  “G. FANCIULLI” ARRONE</w:t>
      </w:r>
    </w:p>
    <w:p>
      <w:pPr>
        <w:pStyle w:val="Normal"/>
        <w:jc w:val="center"/>
        <w:rPr>
          <w:bCs/>
        </w:rPr>
      </w:pPr>
      <w:r>
        <w:rPr>
          <w:bCs/>
        </w:rPr>
        <w:t>VIA MATTEOTTI, 3/A – 05031 ARRONE</w:t>
      </w:r>
    </w:p>
    <w:p>
      <w:pPr>
        <w:pStyle w:val="Normal"/>
        <w:jc w:val="center"/>
        <w:rPr>
          <w:bCs/>
        </w:rPr>
      </w:pPr>
      <w:r>
        <w:rPr/>
        <w:t>Tel. 0744/387711 fax 0744/387729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E- mail </w:t>
      </w:r>
      <w:hyperlink r:id="rId2">
        <w:r>
          <w:rPr>
            <w:rStyle w:val="InternetLink"/>
            <w:bCs/>
          </w:rPr>
          <w:t>tric803002@istruzione.it</w:t>
        </w:r>
      </w:hyperlink>
    </w:p>
    <w:p>
      <w:pPr>
        <w:pStyle w:val="Normal"/>
        <w:jc w:val="center"/>
        <w:rPr>
          <w:bCs/>
        </w:rPr>
      </w:pPr>
      <w:r>
        <w:rPr>
          <w:bCs/>
        </w:rPr>
        <w:t>C.F.9102567055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rcolare n.13 DS del 25 settembre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sta la delibera del Consiglio di Istituto del 18 settembre 2017, relativa alla chiusura dei plessi scolastici, si determina il calendario scolastico 2017/2018</w:t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sz w:val="22"/>
          <w:szCs w:val="22"/>
        </w:rPr>
      </w:pPr>
      <w:r>
        <w:rPr/>
        <w:t xml:space="preserve"> </w:t>
      </w:r>
      <w:r>
        <w:rPr>
          <w:b/>
          <w:bCs/>
          <w:sz w:val="22"/>
          <w:szCs w:val="22"/>
        </w:rPr>
        <w:t xml:space="preserve">FESTIVITA’ RICONOSCIUTE DALLA NORMATIVA VIGENT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Tutte le domeniche </w:t>
      </w:r>
    </w:p>
    <w:p>
      <w:pPr>
        <w:pStyle w:val="Default"/>
        <w:rPr/>
      </w:pPr>
      <w:r>
        <w:rPr>
          <w:sz w:val="22"/>
          <w:szCs w:val="22"/>
        </w:rPr>
        <w:t xml:space="preserve">Festività di Ognissanti 1 novembre 2017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Festività dell’Immacolata Concezione 8 dicembre 2017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Santo Natale 25 dicembre 2017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Santo Stefano 26 dicembre 2017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apodanno 1 gennaio 2018 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Epifania 6 gennaio 2018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Santa Pasqua 1 aprile 2018 </w:t>
      </w:r>
    </w:p>
    <w:p>
      <w:pPr>
        <w:pStyle w:val="Default"/>
        <w:rPr/>
      </w:pPr>
      <w:r>
        <w:rPr>
          <w:sz w:val="22"/>
          <w:szCs w:val="22"/>
        </w:rPr>
        <w:t xml:space="preserve">Lunedì dell'Angelo 2 aprile 2018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nniversario della Liberazione 25 aprile 2018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Festa del lavoro 1 maggio 2018 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Festa della Repubblica 2 giugno 2018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FESTIVITA’ RICONOSCIUTE DALLA REGIONE UMBRIA CON DELIBERA N. 437/2017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Commemorazione defunti 02/11/2017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onte Immacolata 9 dicembre 2017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Vacanze natalizie dal 23 dicembre 2017 al 5 gennaio 2018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Vacanze pasquali dal 29 marzo al 3 aprile 2018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onte del 1 maggio 30 aprile 2018 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Ricorrenza del Santo Patrono </w:t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HIUSURE UFFICI E PLESSI NEI GIORNI DI SOSPENSIONE ATTIVITA’ DIDATTICH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237"/>
      </w:tblGrid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USURA PLESS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ORNO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09/12/2017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ABATO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/12/201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BATO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/12/201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BATO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/01/201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RDI’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/03/201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BATO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/04/201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NEDI’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/08/201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TEDI’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-21-28 LUGLIO 201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BATI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11-18  AGOSTO  201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BATI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TALE  GIORNI    1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Il Dirigente Scolastico</w:t>
      </w:r>
    </w:p>
    <w:p>
      <w:pPr>
        <w:pStyle w:val="Normal"/>
        <w:ind w:firstLine="284"/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Prof. Fabrizio Canolla)</w:t>
      </w:r>
    </w:p>
    <w:p>
      <w:pPr>
        <w:pStyle w:val="Normal"/>
        <w:ind w:firstLine="284"/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Firma autografa omessa ai sensi del’art.2                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comma 3 del Dlgs 29/1993</w:t>
      </w:r>
    </w:p>
    <w:sectPr>
      <w:headerReference w:type="default" r:id="rId3"/>
      <w:type w:val="nextPage"/>
      <w:pgSz w:w="11906" w:h="16838"/>
      <w:pgMar w:left="1276" w:right="1134" w:gutter="0" w:header="284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658495" cy="741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58495" cy="741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1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-709" w:firstLine="709"/>
    </w:pPr>
    <w:rPr>
      <w:sz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ic80@tiscalinet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54:00Z</dcterms:created>
  <dc:creator>Ministero Pubblica Istruzione</dc:creator>
  <dc:description/>
  <cp:keywords/>
  <dc:language>en-US</dc:language>
  <cp:lastModifiedBy>UserPC</cp:lastModifiedBy>
  <cp:lastPrinted>2017-09-25T12:38:00Z</cp:lastPrinted>
  <dcterms:modified xsi:type="dcterms:W3CDTF">2017-09-25T10:47:00Z</dcterms:modified>
  <cp:revision>3</cp:revision>
  <dc:subject/>
  <dc:title>ISTITUTO COMPRENSIVO STATALE "G</dc:title>
</cp:coreProperties>
</file>