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1065</wp:posOffset>
            </wp:positionH>
            <wp:positionV relativeFrom="page">
              <wp:posOffset>271145</wp:posOffset>
            </wp:positionV>
            <wp:extent cx="67691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STITUTO COMPRENSIVO STATALE DI SCUOLA DELL’INFANZIA, PRIMARIA E</w:t>
      </w:r>
    </w:p>
    <w:p>
      <w:pPr>
        <w:pStyle w:val="Normal"/>
        <w:spacing w:lineRule="atLeast" w:line="0"/>
        <w:ind w:left="1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CONDARIA DI I° GRADO “G. FANCIULLI” ARRON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3120" w:right="2840" w:hanging="4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A MATTEOTTI, 3/A – 05031 ARRONE Tel. 0744/387711 fax 0744/38772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940" w:right="3300" w:hanging="719"/>
        <w:rPr/>
      </w:pPr>
      <w:r>
        <w:rPr>
          <w:rFonts w:eastAsia="Times New Roman" w:cs="Times New Roman" w:ascii="Times New Roman" w:hAnsi="Times New Roman"/>
          <w:sz w:val="24"/>
        </w:rPr>
        <w:t xml:space="preserve">E- mail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tric803002@istruzione.it</w:t>
      </w:r>
      <w:r>
        <w:rPr>
          <w:rFonts w:eastAsia="Times New Roman" w:cs="Times New Roman" w:ascii="Times New Roman" w:hAnsi="Times New Roman"/>
          <w:sz w:val="24"/>
        </w:rPr>
        <w:t xml:space="preserve"> C.F.91025670554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2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ZIONE LIBERATORIA PER FOTOGRAFIE E RIPRESE VIDEO (D.Lgs. 196/2003 “Codice in materia di protezione d ei dati personali”)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 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cognome e nome)</w:t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sz w:val="22"/>
        </w:rPr>
        <w:t xml:space="preserve">in qualità di </w:t>
      </w: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genitore </w:t>
      </w: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tutore </w:t>
      </w: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22"/>
        </w:rPr>
        <w:t>affidatario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ll’alunno/a  ______________________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cognome e nome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 xml:space="preserve">Scuola ___________________________________________________ </w:t>
      </w:r>
      <w:r>
        <w:rPr>
          <w:rFonts w:eastAsia="Times New Roman" w:cs="Times New Roman" w:ascii="Times New Roman" w:hAnsi="Times New Roman"/>
          <w:b/>
          <w:sz w:val="22"/>
        </w:rPr>
        <w:t>classe ________ sez. 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denominazione della scuola)</w:t>
      </w:r>
    </w:p>
    <w:p>
      <w:pPr>
        <w:pStyle w:val="Normal"/>
        <w:tabs>
          <w:tab w:val="clear" w:pos="720"/>
          <w:tab w:val="left" w:pos="5800" w:leader="none"/>
        </w:tabs>
        <w:spacing w:lineRule="auto" w:line="218"/>
        <w:ind w:left="2280" w:hanging="0"/>
        <w:rPr/>
      </w:pPr>
      <w:r>
        <w:rPr>
          <w:rFonts w:eastAsia="Times New Roman" w:cs="Times New Roman" w:ascii="Times New Roman" w:hAnsi="Times New Roman"/>
          <w:sz w:val="40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autoriz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non autorizz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barrare la voce che interessa)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l’Istituto Comprensivo “G. Fanciulli” di Arrone, ne lla persona del Dirigente Scolastico, all'effettuazione e utilizzo di fotografie, video o altri materiali audiovisivi, contenenti l'immagine, il nome e la voce del proprio figlio/a, all'interno di attività educative e didattiche per scopi documentativi, formativi e informativi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 assicura che le immagini e le riprese audio-video realizzate dalla scuola, nonché gli elaborati prodotti dagli studenti durante le attività scolastiche, sono utilizzati esclusivamente per documentare e divulgare le attività della scuola tr amite il sito web d’Istituto, pubblicazioni, mostre, corsi di formazione, seminari, convegni e altre iniziative promosse dall'Istituto, anche in collaborazione con altri enti pubblici. La presente autorizzazione non consente l'uso dell’immagine in contesti che pregiudichino la dignità personale ed il decoro e comunque per uso e /o fini diversi da quelli sopra indicati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i sottoscritto/i conferma/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____________ Firma ______________________________________________________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UTORIZZAZIONE ALLE USCITE DIDATTICHE SUL TERRITORI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dichiara di essere a conoscenza che la scuola possa organizzare, nell’ambito dell’orario delle lezioni, uscite didattiche a piedi o con mezzi di trasporto sul territorio comunale e provinciale per visite guidate e manifestazioni, incontri di tipo culturale e sportivo, ecc.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e riguardo</w:t>
      </w:r>
    </w:p>
    <w:p>
      <w:pPr>
        <w:pStyle w:val="Normal"/>
        <w:tabs>
          <w:tab w:val="clear" w:pos="720"/>
          <w:tab w:val="left" w:pos="5800" w:leader="none"/>
        </w:tabs>
        <w:spacing w:lineRule="auto" w:line="218"/>
        <w:ind w:left="2280" w:hanging="0"/>
        <w:rPr/>
      </w:pPr>
      <w:r>
        <w:rPr>
          <w:rFonts w:eastAsia="Times New Roman" w:cs="Times New Roman" w:ascii="Times New Roman" w:hAnsi="Times New Roman"/>
          <w:sz w:val="40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autorizz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0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non autorizz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barrare la voce che interessa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a partecipazione dell'alunna/o alle predette iniziative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____________ Firma _______________________________________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Il/La sottoscritto/a dichiara di aver effettuato le scelte in osservanza delle disposizioni sulla responsabilità genitoriale di cui agli artt. 316, 3 37 ter e 337 quater del Codice Civile che richiedono il consenso di entrambi i genitori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____________ Firma ______________________________________________________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  <w:t>N.B. I dati rilasciati sono utilizzati dalla scuola nel rispetto delle norme sulla privacy, di cui al Regolamento definito con Decreto Ministeriale 7 dicembre 2006, n.305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95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1</w:t>
      </w:r>
    </w:p>
    <w:sectPr>
      <w:type w:val="nextPage"/>
      <w:pgSz w:w="11906" w:h="16838"/>
      <w:pgMar w:left="1140" w:right="10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7:00Z</dcterms:created>
  <dc:creator>UserPC</dc:creator>
  <dc:description/>
  <cp:keywords/>
  <dc:language>en-US</dc:language>
  <cp:lastModifiedBy>UserPC</cp:lastModifiedBy>
  <dcterms:modified xsi:type="dcterms:W3CDTF">2017-05-24T10:47:00Z</dcterms:modified>
  <cp:revision>2</cp:revision>
  <dc:subject/>
  <dc:title/>
</cp:coreProperties>
</file>