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0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cuola dell’Infanzia</w:t>
      </w:r>
    </w:p>
    <w:p>
      <w:pPr>
        <w:pStyle w:val="Normal"/>
        <w:spacing w:lineRule="atLeast" w:line="0"/>
        <w:ind w:right="-30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rrone</w:t>
      </w:r>
    </w:p>
    <w:p>
      <w:pPr>
        <w:pStyle w:val="Normal"/>
        <w:spacing w:lineRule="auto" w:line="237"/>
        <w:ind w:right="-59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ancia Emanuela, Battistoni Lorella</w:t>
      </w:r>
    </w:p>
    <w:p>
      <w:pPr>
        <w:pStyle w:val="Normal"/>
        <w:spacing w:lineRule="auto" w:line="235"/>
        <w:ind w:right="-5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cala Patrizia, Sinibaldi Clarita</w:t>
      </w:r>
    </w:p>
    <w:p>
      <w:pPr>
        <w:pStyle w:val="Normal"/>
        <w:spacing w:lineRule="auto" w:line="237"/>
        <w:ind w:right="-59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Montefran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7"/>
        <w:ind w:left="380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Martelli Annalaura + in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attani Alessandra, Tiburzi Rita, Tornari Debora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020" w:right="2260" w:hanging="1257"/>
        <w:rPr/>
      </w:pPr>
      <w:r>
        <w:rPr>
          <w:rFonts w:eastAsia="Arial Narrow" w:cs="Arial Narrow" w:ascii="Arial Narrow" w:hAnsi="Arial Narrow"/>
          <w:sz w:val="23"/>
        </w:rPr>
        <w:t>ins. di sostegno Cattani Giulia 12 ore e 30 minuti settimanali  in quanto presente un bambino con handicap a sezione</w:t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3"/>
        </w:rPr>
        <w:t>Ferentillo</w:t>
      </w:r>
    </w:p>
    <w:p>
      <w:pPr>
        <w:pStyle w:val="Normal"/>
        <w:spacing w:lineRule="auto" w:line="256"/>
        <w:ind w:left="3020" w:right="2260" w:hanging="1257"/>
        <w:rPr/>
      </w:pPr>
      <w:r>
        <w:rPr>
          <w:rFonts w:eastAsia="Arial Narrow" w:cs="Arial Narrow" w:ascii="Arial Narrow" w:hAnsi="Arial Narrow"/>
          <w:b/>
          <w:sz w:val="23"/>
        </w:rPr>
        <w:t xml:space="preserve">                             </w:t>
      </w:r>
      <w:r>
        <w:rPr>
          <w:rFonts w:eastAsia="Arial Narrow" w:cs="Arial Narrow" w:ascii="Arial Narrow" w:hAnsi="Arial Narrow"/>
          <w:sz w:val="23"/>
        </w:rPr>
        <w:t>Perni Romina, Cascioli Raffaella</w:t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            </w:t>
      </w:r>
      <w:r>
        <w:rPr>
          <w:rFonts w:eastAsia="Arial Narrow" w:cs="Arial Narrow" w:ascii="Arial Narrow" w:hAnsi="Arial Narrow"/>
          <w:sz w:val="23"/>
        </w:rPr>
        <w:t>Medei Silvia, Micheli Nadia</w:t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RC: Leopardi Alessia</w:t>
      </w:r>
    </w:p>
    <w:p>
      <w:pPr>
        <w:pStyle w:val="Normal"/>
        <w:spacing w:lineRule="atLeast" w:line="0"/>
        <w:ind w:right="-30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tbl>
      <w:tblPr>
        <w:tblW w:w="9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60"/>
        <w:gridCol w:w="1382"/>
        <w:gridCol w:w="78"/>
        <w:gridCol w:w="315"/>
        <w:gridCol w:w="4470"/>
        <w:gridCol w:w="115"/>
      </w:tblGrid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98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cuola Primaria</w:t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Arrone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centi di sostegno Arrone: Bartolini Loredana; Taglioni Giulia.</w:t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1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icchel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Pangrazi</w:t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Di Giacinto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2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ront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Leonardi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icchel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Di Giacinto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3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ufo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Leonardi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Lanfiuti Bald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Di Giacinto</w:t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4ª A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acciamani</w:t>
            </w:r>
          </w:p>
        </w:tc>
      </w:tr>
      <w:tr>
        <w:trPr>
          <w:trHeight w:val="303" w:hRule="atLeast"/>
        </w:trPr>
        <w:tc>
          <w:tcPr>
            <w:tcW w:w="48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onar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anfiuti Bal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Pangrazi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acciama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ront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Tuf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Ferentillo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ª A Tempo Normal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80" w:hanging="0"/>
              <w:jc w:val="center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  <w:t>Grech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arell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zze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1ª B Tempo Pie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Flami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aldo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opol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680" w:hanging="0"/>
              <w:jc w:val="center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  <w:t>Grech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Tazza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azze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ª A Tempo pie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aghell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ernardi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00" w:hanging="0"/>
              <w:jc w:val="center"/>
              <w:rPr>
                <w:rFonts w:ascii="Arial Narrow" w:hAnsi="Arial Narrow" w:eastAsia="Arial Narrow" w:cs="Arial Narrow"/>
                <w:w w:val="94"/>
                <w:sz w:val="24"/>
              </w:rPr>
            </w:pPr>
            <w:r>
              <w:rPr>
                <w:rFonts w:eastAsia="Arial Narrow" w:cs="Arial Narrow" w:ascii="Arial Narrow" w:hAnsi="Arial Narrow"/>
                <w:w w:val="94"/>
                <w:sz w:val="24"/>
              </w:rPr>
              <w:t>Grech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4"/>
                <w:sz w:val="24"/>
              </w:rPr>
            </w:pPr>
            <w:r>
              <w:rPr>
                <w:rFonts w:eastAsia="Arial Narrow" w:cs="Arial Narrow" w:ascii="Arial Narrow" w:hAnsi="Arial Narrow"/>
                <w:w w:val="94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anfiuti Bal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Arial Narrow" w:cs="Arial Narrow" w:ascii="Arial Narrow" w:hAnsi="Arial Narrow"/>
                <w:sz w:val="24"/>
              </w:rPr>
              <w:t>ª A</w:t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Tazza</w:t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Baldoni</w:t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iarell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Montefranco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1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arin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Riccardi + Raggi</w:t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Serrao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2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rin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Serrao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Riccard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Raggi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3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iett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Serrao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arin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Riccardi</w:t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4ª A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ietti</w:t>
            </w:r>
          </w:p>
        </w:tc>
      </w:tr>
      <w:tr>
        <w:trPr>
          <w:trHeight w:val="303" w:hRule="atLeast"/>
        </w:trPr>
        <w:tc>
          <w:tcPr>
            <w:tcW w:w="48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iccardi +Ragg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erra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ri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Ragg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iett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4"/>
              </w:rPr>
              <w:t>Riccardi + Ragg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ente di IRC comune alle 5 classi</w:t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rPr/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w w:val="97"/>
                <w:sz w:val="24"/>
              </w:rPr>
              <w:t>Serra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 xml:space="preserve">       </w:t>
            </w:r>
            <w:r>
              <w:rPr>
                <w:rFonts w:eastAsia="Arial Narrow" w:cs="Arial Narrow" w:ascii="Arial Narrow" w:hAnsi="Arial Narrow"/>
                <w:w w:val="97"/>
                <w:sz w:val="24"/>
              </w:rPr>
              <w:t>Brandimarte-Leopar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Scuola Sec. I grado</w:t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Arrone (IA-IIA-IIIA; IB-IIIB)</w:t>
      </w:r>
    </w:p>
    <w:p>
      <w:pPr>
        <w:sectPr>
          <w:type w:val="nextPage"/>
          <w:pgSz w:w="11906" w:h="16838"/>
          <w:pgMar w:left="1140" w:right="144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SINIBALDI Luigi (Lett.) (h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A (h. 10) + IIIA (h. 4 sto-geo) + 4D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BARTOLINI Giuliana (Lett.) (h.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B (h. 10) + IIIB (h. 4 sto-geo) + IIA (geo/sto) + 2D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CONTI Giovanna (Lett.) (h. 18):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3"/>
        </w:rPr>
        <w:t>SANI(Lett.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  <w:t>IIIA (h. 8) + IIA (h. 8) + h. 2 D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IIB (h. 8) + IIA (h. 2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COLETTI Lucia (Mat.) (h.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MATTIOLI (Mat.) (h. 18):                        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IIB (h. 8) + IIA (h. 8) + 2D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  <w:lang w:val="en-GB"/>
        </w:rPr>
      </w:pPr>
      <w:r>
        <w:rPr>
          <w:rFonts w:eastAsia="Arial Narrow" w:cs="Arial Narrow" w:ascii="Arial Narrow" w:hAnsi="Arial Narrow"/>
          <w:sz w:val="23"/>
          <w:lang w:val="en-GB"/>
        </w:rPr>
        <w:t>IIIA (h. 8) + IB (h. 6) + 4D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  <w:lang w:val="en-GB"/>
        </w:rPr>
      </w:pPr>
      <w:r>
        <w:rPr>
          <w:rFonts w:eastAsia="Arial Narrow" w:cs="Arial Narrow" w:ascii="Arial Narrow" w:hAnsi="Arial Narrow"/>
          <w:sz w:val="23"/>
          <w:lang w:val="en-GB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  <w:lang w:val="en-GB"/>
        </w:rPr>
        <w:t xml:space="preserve">GIOVANNELLI (Mat.) </w:t>
      </w:r>
      <w:r>
        <w:rPr>
          <w:rFonts w:eastAsia="Arial Narrow" w:cs="Arial Narrow" w:ascii="Arial Narrow" w:hAnsi="Arial Narrow"/>
          <w:sz w:val="23"/>
        </w:rPr>
        <w:t xml:space="preserve">(h. 6):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A (h. 6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MONTAGNOLI (Ing.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TUTTE (h. 15)+h. 3 Ferentillo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DE CESARIS Enrico (Arte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TUTTE (h. 16) + h. 2 Alterocca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CAMPILI Giovanna (Sost.):                                  IIIB (h. 18)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3"/>
        </w:rPr>
        <w:t>DIONISI (Sost.):                                                    IIIA (h. 9)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right="-32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Ferentillo (IA-IIA-IIIA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GUALBERTO Liliana (Lett.)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I A (h. 4) + IIA (h4) IIIA (h. 6) + 2h mensa + 2h Disposizione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ASTORI Ilaria (Lett.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I A (h 8) + IIA (h 6) + IIIA (h. 4) 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ASSAGRILLI Michela (Mat.)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TUTTE (h. 20): IA (h. 8)+ IIA (h. 6) + IIIA (h. 6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MONTAGNOLI Federica (Ingl.)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DANIELI (Ing.)</w:t>
      </w:r>
    </w:p>
    <w:p>
      <w:pPr>
        <w:pStyle w:val="Normal"/>
        <w:spacing w:lineRule="exact" w:line="28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28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ab/>
        <w:t xml:space="preserve">                      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I A (h 3)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IIA (h3); III A (h 3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Comuni (classi 8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BEVILACQUA Linda (Fran.)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h. 16 (10 Arrone + 6 Ferentillo) </w:t>
      </w:r>
      <w:r>
        <w:rPr>
          <w:rFonts w:eastAsia="Arial Narrow" w:cs="Arial Narrow" w:ascii="Arial Narrow" w:hAnsi="Arial Narrow"/>
          <w:sz w:val="23"/>
        </w:rPr>
        <w:t>+ h. 2 (B.Brin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MIGNATTI Maurizio (Tecn.)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h. 16 (10 Arrone + 6 Ferentillo) + h. 2 (L. da Vinci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IOCCI (Mus.)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h. 16 (10 Arrone + 6 Ferentillo) </w:t>
      </w:r>
      <w:r>
        <w:rPr>
          <w:rFonts w:eastAsia="Arial Narrow" w:cs="Arial Narrow" w:ascii="Arial Narrow" w:hAnsi="Arial Narrow"/>
          <w:sz w:val="23"/>
        </w:rPr>
        <w:t>+ h. 2 (B.Brin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BOTONDI Loretta (Scienze Mot.)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h. 16 (10 Arrone + 6 Ferentillo) </w:t>
      </w:r>
      <w:r>
        <w:rPr>
          <w:rFonts w:eastAsia="Arial Narrow" w:cs="Arial Narrow" w:ascii="Arial Narrow" w:hAnsi="Arial Narrow"/>
          <w:sz w:val="23"/>
        </w:rPr>
        <w:t>+ h. 2 (L. da Vinci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940" w:space="58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3"/>
        </w:rPr>
        <w:t>PARADISI Laura (I.R.C.):</w:t>
      </w:r>
    </w:p>
    <w:p>
      <w:pPr>
        <w:pStyle w:val="Normal"/>
        <w:spacing w:lineRule="exact" w:line="288"/>
        <w:rPr>
          <w:rFonts w:ascii="Arial Narrow" w:hAnsi="Arial Narrow" w:eastAsia="Times New Roman" w:cs="Arial Narrow"/>
        </w:rPr>
      </w:pPr>
      <w:r>
        <w:br w:type="column"/>
      </w:r>
      <w:r>
        <w:rPr>
          <w:rFonts w:eastAsia="Arial Narrow" w:cs="Arial Narrow" w:ascii="Arial Narrow" w:hAnsi="Arial Narrow"/>
          <w:sz w:val="24"/>
        </w:rPr>
        <w:t>h8</w:t>
      </w:r>
    </w:p>
    <w:p>
      <w:pPr>
        <w:pStyle w:val="Normal"/>
        <w:spacing w:lineRule="exact" w:line="288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  <w:sz w:val="23"/>
        </w:rPr>
        <w:t xml:space="preserve">                 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40" w:right="144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  <w:r>
        <w:br w:type="page"/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00:00Z</dcterms:created>
  <dc:creator>UserPC</dc:creator>
  <dc:description/>
  <cp:keywords/>
  <dc:language>en-US</dc:language>
  <cp:lastModifiedBy>UserPC</cp:lastModifiedBy>
  <dcterms:modified xsi:type="dcterms:W3CDTF">2017-09-23T11:00:00Z</dcterms:modified>
  <cp:revision>2</cp:revision>
  <dc:subject/>
  <dc:title>Scuola Sec</dc:title>
</cp:coreProperties>
</file>