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PETTO  ATTIVITA’ DA RETRIBUIRE CON IL FONDO DI ISTIT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PERSONALE ATA –COLLABORATORI SCOLAST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B: Si prega indicare nelle note eventuali  periodi di assenza prolunga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OMINATIVO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SSO__________________________________________</w:t>
      </w:r>
    </w:p>
    <w:p>
      <w:pPr>
        <w:pStyle w:val="Normal"/>
        <w:rPr/>
      </w:pPr>
      <w:r>
        <w:rPr/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5"/>
        <w:gridCol w:w="1952"/>
        <w:gridCol w:w="21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PREVISTE IN TOTA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EFFETTU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o segreter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ficazione lavor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neran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o al Pof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riscal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a manutenzio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ribilità allar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lta bollini mens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.magazzin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it.fuori Comu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ssibilità orar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ezza-Primo soccors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eccedenti  emergenz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ore come da contrattazio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VENTUALI NO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hiara di aver effettuato le ore sopra ind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: Restituire entro il 10 giugn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8:00Z</dcterms:created>
  <dc:creator>Windows</dc:creator>
  <dc:description/>
  <cp:keywords/>
  <dc:language>en-US</dc:language>
  <cp:lastModifiedBy>UserPC</cp:lastModifiedBy>
  <cp:lastPrinted>2013-05-28T13:30:00Z</cp:lastPrinted>
  <dcterms:modified xsi:type="dcterms:W3CDTF">2017-05-23T11:48:00Z</dcterms:modified>
  <cp:revision>2</cp:revision>
  <dc:subject/>
  <dc:title>Dichiarazione ore effettuate su progetti</dc:title>
</cp:coreProperties>
</file>