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6584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STITUTO COMPRENSIVO STATALE DI SCUOLA DELL’INFANZIA, PRIMARIA E SECONDARIA DI I° GRADO  “G. FANCIULLI” ARR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VIA MATTEOTTI, 3/A – 05031 ARR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. 0744/387711 fax 0744/3877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E- mail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it-IT"/>
          </w:rPr>
          <w:t>tric803002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C.F.910256705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’Istituto Comprensivo “G. Fanciulli” di Arr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Oggetto: Dichiarazione disponibilità ad incarico di docente accompagnatore nei viag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>d’istruzione e nelle visite guidate – a. s. 2016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sottoscritti docenti della Scuola dell’Infanzia / Primaria/ Secondaria del plesso di ARRONE / FERENTILLO / MONTEFRAN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i dell'obbligo di vigilanza sugli alunni, con l'assunzione delle responsabilità di cui all'art. 2047 e 2048 del Codice Civile integrato dalla norma di cui all'art. 61 della Legge 11/7/1980 n.31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 N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propria disponibilità ad accompagnare nel viaggio d’istruzione e/o nella visita guidata………………………………………………….……………………… del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li alunni affidati loro dal Dirigente Scolastico in conformità alla normativa vigente e al Regolamento d’Istitu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351"/>
        <w:gridCol w:w="3524"/>
        <w:gridCol w:w="1188"/>
      </w:tblGrid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A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GNATORE                     SEZ/ CL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SUPPLENTE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Z/ CL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gnome Nome 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…………………………………………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……………………………….</w:t>
        <w:tab/>
        <w:tab/>
        <w:t xml:space="preserve">                               Firma del responsabile di plesso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2">
    <w:name w:val=" Carattere Carattere2"/>
    <w:qFormat/>
    <w:rPr>
      <w:rFonts w:ascii="Tahoma" w:hAnsi="Tahoma" w:eastAsia="Times New Roman" w:cs="Tahoma"/>
      <w:b/>
      <w:bCs/>
      <w:smallCaps/>
      <w:kern w:val="2"/>
      <w:sz w:val="36"/>
      <w:szCs w:val="36"/>
      <w:lang w:bidi="hi-IN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ahoma" w:hAnsi="Tahoma" w:eastAsia="Times New Roman" w:cs="Tahoma"/>
      <w:b/>
      <w:bCs/>
      <w:smallCaps/>
      <w:kern w:val="2"/>
      <w:sz w:val="36"/>
      <w:szCs w:val="36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6:00Z</dcterms:created>
  <dc:creator>Donatella</dc:creator>
  <dc:description/>
  <cp:keywords/>
  <dc:language>en-US</dc:language>
  <cp:lastModifiedBy>UserPC</cp:lastModifiedBy>
  <dcterms:modified xsi:type="dcterms:W3CDTF">2016-11-10T09:15:00Z</dcterms:modified>
  <cp:revision>3</cp:revision>
  <dc:subject/>
  <dc:title/>
</cp:coreProperties>
</file>