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Tahoma" w:ascii="Tahoma" w:hAnsi="Tahoma"/>
          <w:color w:val="FF0000"/>
          <w:lang w:val="en-US" w:eastAsia="en-US"/>
        </w:rPr>
        <w:drawing>
          <wp:inline distT="0" distB="0" distL="0" distR="0">
            <wp:extent cx="1248410" cy="347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48" r="-15" b="-48"/>
                    <a:stretch>
                      <a:fillRect/>
                    </a:stretch>
                  </pic:blipFill>
                  <pic:spPr bwMode="auto">
                    <a:xfrm>
                      <a:off x="0" y="0"/>
                      <a:ext cx="1248410" cy="347345"/>
                    </a:xfrm>
                    <a:prstGeom prst="rect">
                      <a:avLst/>
                    </a:prstGeom>
                  </pic:spPr>
                </pic:pic>
              </a:graphicData>
            </a:graphic>
          </wp:inline>
        </w:drawing>
      </w:r>
      <w:r>
        <w:rPr>
          <w:rFonts w:eastAsia="Tahoma" w:cs="Tahoma" w:ascii="Tahoma" w:hAnsi="Tahoma"/>
          <w:color w:val="FF0000"/>
          <w:lang w:val="en-US" w:eastAsia="en-US"/>
        </w:rPr>
        <w:t xml:space="preserve">            </w:t>
      </w:r>
      <w:r>
        <w:rPr>
          <w:rFonts w:cs="Calibri" w:ascii="Calibri" w:hAnsi="Calibri"/>
          <w:sz w:val="28"/>
        </w:rPr>
        <w:t>PROGETTO DI LABORATORI DI ST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28"/>
        </w:rPr>
      </w:pPr>
      <w:r>
        <w:rPr>
          <w:rFonts w:cs="Calibri" w:ascii="Calibri" w:hAnsi="Calibri"/>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libri" w:hAnsi="Calibri" w:cs="Calibri"/>
          <w:sz w:val="28"/>
        </w:rPr>
      </w:pPr>
      <w:r>
        <w:rPr>
          <w:rFonts w:cs="Calibri" w:ascii="Calibri" w:hAnsi="Calibri"/>
          <w:sz w:val="28"/>
        </w:rPr>
        <w:t>“</w:t>
      </w:r>
      <w:r>
        <w:rPr>
          <w:rFonts w:eastAsia="Calibri" w:cs="Calibri" w:ascii="Calibri" w:hAnsi="Calibri"/>
          <w:sz w:val="28"/>
        </w:rPr>
        <w:t xml:space="preserve"> </w:t>
      </w:r>
      <w:r>
        <w:rPr>
          <w:rFonts w:cs="Calibri" w:ascii="Calibri" w:hAnsi="Calibri"/>
          <w:sz w:val="28"/>
        </w:rPr>
        <w:t>Fare” storia con l’archiv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sz w:val="28"/>
        </w:rPr>
      </w:pPr>
      <w:r>
        <w:rPr>
          <w:rFonts w:cs="Calibri" w:ascii="Calibri" w:hAnsi="Calibri"/>
          <w:sz w:val="28"/>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REFERENTI DEL PROGETTO</w:t>
      </w:r>
    </w:p>
    <w:p>
      <w:pPr>
        <w:pStyle w:val="Normal"/>
        <w:jc w:val="both"/>
        <w:rPr>
          <w:lang w:val="it-IT"/>
        </w:rPr>
      </w:pPr>
      <w:r>
        <w:rPr>
          <w:rFonts w:cs="Calibri" w:ascii="Calibri" w:hAnsi="Calibri"/>
          <w:lang w:val="it-IT"/>
        </w:rPr>
        <w:t>Patrizia Angelucci e Luisa Proietti ( Università degli studi di Perugia)</w:t>
      </w:r>
      <w:r>
        <w:rPr>
          <w:lang w:val="it-IT"/>
        </w:rPr>
        <w:t xml:space="preserve"> </w:t>
      </w:r>
    </w:p>
    <w:p>
      <w:pPr>
        <w:pStyle w:val="Normal"/>
        <w:jc w:val="both"/>
        <w:rPr>
          <w:rFonts w:ascii="Calibri" w:hAnsi="Calibri" w:cs="Calibri"/>
          <w:lang w:val="it-IT"/>
        </w:rPr>
      </w:pPr>
      <w:hyperlink r:id="rId3">
        <w:r>
          <w:rPr>
            <w:rStyle w:val="InternetLink"/>
            <w:lang w:val="it-IT"/>
          </w:rPr>
          <w:t>angelucci.patrizia@libero.it</w:t>
        </w:r>
      </w:hyperlink>
      <w:r>
        <w:rPr>
          <w:rStyle w:val="Go"/>
          <w:lang w:val="it-IT"/>
        </w:rPr>
        <w:t xml:space="preserve">  </w:t>
      </w:r>
      <w:hyperlink r:id="rId4">
        <w:r>
          <w:rPr>
            <w:rStyle w:val="InternetLink"/>
            <w:rFonts w:cs="Calibri" w:ascii="Calibri" w:hAnsi="Calibri"/>
            <w:sz w:val="22"/>
            <w:szCs w:val="22"/>
            <w:lang w:val="it-IT"/>
          </w:rPr>
          <w:t>luisa.proietti@unipg.it</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lang w:val="it-IT"/>
        </w:rPr>
      </w:pPr>
      <w:r>
        <w:rPr>
          <w:rFonts w:cs="Calibri" w:ascii="Calibri" w:hAnsi="Calibri"/>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MOTIVAZIONE DEL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ab/>
        <w:t>Dalle riflessioni e dai dibattiti ancora in corso da decenni tra esperti di didattica della storia, docenti universitari, insegnanti, politici sul curriculum di storia, sui contenuti dei programmi ministeriali,  sull’utilità o meno del manuale, su risorse, percorsi e tecnologie didattiche altern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è emerso che tra le discipline scolastiche la storia è quella che ha risentito di più della crisi della scuola ed ha vissuto con maggiore disagio   le trasformazioni della società e del  sistema scolastic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Nonostante  che la   storia sia presente in maniera quasi ossessiva nella nostra quotidianità (televisione, editoria, iniziative istituzionali  varie ci parlano di  storia …), la storia  a scuola è una delle materie meno amate: da parte della maggior parte degli  allievi  e anche di molti insegnanti è ritenuta noiosa, genera disinteresse se non avversione, è percepita come inutile e da parte dello stesso ordinamento scolastico è trascurata, rispetto ad altre umanistiche. (Vedi la riduzione del monte ore settimanali di storia …). Le cause di questo disamore sono molteplici, di natura sociale, ideologica, politica, culturale, antropologica … Nella nostra attività di docenza all’Università e alla SSIS abbiamo constatato che la storia è ancora e per lo più insegnata secondo il modello tradizionale trasmissivo e passivo, senza attrattive e coinvolgimento, basato sulla lezione frontale, il manuale e lo studio individuale, con pochissimo ricorso alle fonti primarie della st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ab/>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 xml:space="preserve">FINALI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ab/>
        <w:t>Allora si propone un corso teorico-pratico per rinforzare la formazione degli insegnanti nel senso di far loro acquisire conoscenze più approfondite sugli archivi e sulla ricerca storico-didattica, basata su metodologie laboratoriali e sull’uso delle fonti di archivio, in modo che, grazie alle nuove competenze acquisite, gli insegnanti partecipanti possano rinnovare la didattica della storia, rendendola più attiva, coinvolgente, formativa, in cui gli studenti diventano protagonisti dell’operazione storiografica: si tratterà per loro di “fare” storia, non solo di impararla mnemonicam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DESTINATARI DEL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Insegnanti di storia nelle scuole di I° e II° gra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STRUTTURAZIONE DEL 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 xml:space="preserve">Il corso si snoderà in 6 incont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0" w:hanging="0"/>
        <w:jc w:val="both"/>
        <w:rPr>
          <w:rFonts w:ascii="Calibri" w:hAnsi="Calibri" w:cs="Calibri"/>
        </w:rPr>
      </w:pPr>
      <w:r>
        <w:rPr>
          <w:rFonts w:cs="Calibri" w:ascii="Calibri" w:hAnsi="Calibri"/>
        </w:rPr>
        <w:t>Il 1° e il 2° prevedono lezioni teoriche sulla didattica della sto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0" w:hanging="0"/>
        <w:jc w:val="both"/>
        <w:rPr>
          <w:rFonts w:ascii="Calibri" w:hAnsi="Calibri" w:cs="Calibri"/>
        </w:rPr>
      </w:pPr>
      <w:r>
        <w:rPr>
          <w:rFonts w:cs="Calibri" w:ascii="Calibri" w:hAnsi="Calibri"/>
        </w:rPr>
        <w:t>Il 3°, il 4° e il 5° saranno di laboratorio in Archiv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60" w:hanging="0"/>
        <w:jc w:val="both"/>
        <w:rPr>
          <w:rFonts w:ascii="Calibri" w:hAnsi="Calibri" w:cs="Calibri"/>
        </w:rPr>
      </w:pPr>
      <w:r>
        <w:rPr>
          <w:rFonts w:cs="Calibri" w:ascii="Calibri" w:hAnsi="Calibri"/>
        </w:rPr>
        <w:t xml:space="preserve">Il 6° (a maggio) sarà dedicato alla presentazione delle attività svol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I laboratori si basano sull’utilizzo di documenti di archivio secondo percorsi tematici, proposti dallo stesso Archivio di Stato (http://www.archiviodistatoperugia.it/sezione-didattica/programma) e scelti dai partecipanti in base alle loro esigenze didattic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SEDI DEL 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ab/>
        <w:t xml:space="preserve">Le prime due lezioni teoriche si terranno presso la Scuola Media G.Cena dalle 15,30 alle 17.30 ( la seconda dalle 15.30 alle 18.30).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L’ultima in un pomeriggio della prima settimana di maggio 201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I laboratori si svolgeranno nella Sede dell’Archivio di Stato di Perugia con la guida delle docenti del corso e di un archivista, dalle 15 alle 1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In contemporanea, in base alle esigenze logistiche di alcuni insegnanti partecipanti, potrebbero anche svolgersi altri laboratori in archivi comunali loc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eastAsia="Calibri" w:cs="Calibri" w:ascii="Calibri" w:hAnsi="Calibri"/>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CALEND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t>Il primo incontro si terrà Lunedì 17 novembre 2014 presso la scuola primaria “G. Cena”, via Birago, Perug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Calibri" w:ascii="Calibri" w:hAnsi="Calibri"/>
        </w:rPr>
        <w:t>Il calendario degli incontri successivi sarà stabilito nel primo, in base alle disponibilità delle sedi e di personale archivistico e in accordo con i partecip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libri" w:hAnsi="Calibri" w:cs="Calibri"/>
        </w:rPr>
      </w:pPr>
      <w:r>
        <w:rPr>
          <w:rFonts w:cs="Calibri" w:ascii="Calibri" w:hAnsi="Calibri"/>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basedOn w:val="Carpredefinitoparagrafo"/>
    <w:rPr>
      <w:color w:val="0000FF"/>
      <w:u w:val="single"/>
    </w:rPr>
  </w:style>
  <w:style w:type="character" w:styleId="Go">
    <w:name w:val="go"/>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elucci.patrizia@libero.it" TargetMode="External"/><Relationship Id="rId4" Type="http://schemas.openxmlformats.org/officeDocument/2006/relationships/hyperlink" Target="mailto:luisa.proietti@unipg.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16:00Z</dcterms:created>
  <dc:creator/>
  <dc:description/>
  <cp:keywords/>
  <dc:language>en-US</dc:language>
  <cp:lastModifiedBy>Win7</cp:lastModifiedBy>
  <dcterms:modified xsi:type="dcterms:W3CDTF">2014-10-23T19:03:00Z</dcterms:modified>
  <cp:revision>3</cp:revision>
  <dc:subject/>
  <dc:title/>
</cp:coreProperties>
</file>